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3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5" w:hanging="0"/>
        <w:jc w:val="center"/>
        <w:rPr>
          <w:sz w:val="28"/>
        </w:rPr>
      </w:pPr>
      <w:r>
        <w:rPr>
          <w:sz w:val="28"/>
        </w:rPr>
        <w:t>второй созыв</w:t>
      </w:r>
    </w:p>
    <w:p>
      <w:pPr>
        <w:pStyle w:val="TextBodyIndent"/>
        <w:ind w:left="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ind w:right="-5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09г.                                                                       № 25</w:t>
      </w:r>
    </w:p>
    <w:p>
      <w:pPr>
        <w:pStyle w:val="Style13"/>
        <w:ind w:left="-284" w:right="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65" w:hRule="atLeast"/>
        </w:trPr>
        <w:tc>
          <w:tcPr>
            <w:tcW w:w="5220" w:type="dxa"/>
            <w:tcBorders/>
          </w:tcPr>
          <w:p>
            <w:pPr>
              <w:pStyle w:val="Style13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й и изменений в приложение к решению Совета депутатов Гатчинского муниципального района от 30 апреля 2008 г. № 26 «Об утверждении Регламента Совета депутатов Гатчинского муниципального района в новой редакции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. 48 Федерального закона  от 06.10.2003 № 131-ФЗ  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дополнения в  приложение  к решению Совета депутатов Гатчинского муниципального района от 30 апреля 2008 г. № 26 «Об утверждении Регламента Совета депутатов Гатчинского муниципального района в новой редакции» (далее Регламент):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Дополнить п.  27 Регламента п.п. 1.6  следующего содержания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6. Секретарь заседания Совета депутатов Гатчинского муниципального район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ь заседания Совета депутатов Гатчинского муниципального района избирается на первом заседании Совета депутатов Гатчинского муниципального района нового созыва из состава Совета депутат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обязанности секретаря заседания входит ведение протокола заседания Совета депутатов и организация помощи председательствующему во взаимодействии его с участниками заседания (прием и передача заявок, записок и т.п.)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.  27 Регламента п.п. 1.7 следующего содержа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7. Счетная комиссия  избирается из числа депутатов. Количественный и персональный состав устанавливаются решением Совета депутатов. </w:t>
        <w:br/>
        <w:t xml:space="preserve">Задача счетной комиссии - фиксировать результаты голосования по обсуждаемым вопросам и сообщать их председательствующему на заседании, а также вести протокол, в котором должны быть отражены все поставленные на голосование вопросы и результаты голосования по ним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бзац второй п. 48 Регламента читать в следующе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одсчет голосов при проведении открытого голосования осуществляется Счетной комиссией, которая передает результаты голосования  председательствующему»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Абзац  пятый п. 48  Регламента читать в следующе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именное голосование проводится Счетной комиссией путем открытого опроса депутатов по списку. Поименное голосование по персональному вопросу не проводится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.п. 2.2. п. 27 Регламента  считать утратившим силу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Решение вступает в силу с момента принят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93" w:hanging="0"/>
        <w:jc w:val="both"/>
        <w:rPr/>
      </w:pPr>
      <w:r>
        <w:rPr/>
        <w:t xml:space="preserve">Глава </w:t>
      </w:r>
    </w:p>
    <w:p>
      <w:pPr>
        <w:pStyle w:val="Style13"/>
        <w:ind w:right="-93" w:hanging="0"/>
        <w:jc w:val="both"/>
        <w:rPr/>
      </w:pPr>
      <w:r>
        <w:rPr/>
        <w:t>Гатчинского муниципального района                                                  А.И.Ил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3:00Z</dcterms:created>
  <dc:creator>Орг.отдел</dc:creator>
  <dc:description/>
  <cp:keywords/>
  <dc:language>en-US</dc:language>
  <cp:lastModifiedBy>igj</cp:lastModifiedBy>
  <cp:lastPrinted>2009-11-20T10:41:00Z</cp:lastPrinted>
  <dcterms:modified xsi:type="dcterms:W3CDTF">2009-11-30T07:11:00Z</dcterms:modified>
  <cp:revision>7</cp:revision>
  <dc:subject/>
  <dc:title>                                                                           ПРОЕКТ</dc:title>
</cp:coreProperties>
</file>