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3420" w:leader="none"/>
        </w:tabs>
        <w:ind w:left="-180" w:right="-185" w:hanging="0"/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420" w:leader="none"/>
          <w:tab w:val="left" w:pos="6340" w:leader="none"/>
        </w:tabs>
        <w:ind w:left="-180" w:right="-185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08"/>
          <w:tab w:val="left" w:pos="-3420" w:leader="none"/>
        </w:tabs>
        <w:ind w:left="-18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3420" w:leader="none"/>
        </w:tabs>
        <w:ind w:left="-18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tabs>
          <w:tab w:val="clear" w:pos="708"/>
          <w:tab w:val="left" w:pos="-3420" w:leader="none"/>
        </w:tabs>
        <w:ind w:left="-18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-3420" w:leader="none"/>
        </w:tabs>
        <w:ind w:left="-180" w:right="-185" w:hanging="0"/>
        <w:jc w:val="center"/>
        <w:rPr>
          <w:sz w:val="28"/>
        </w:rPr>
      </w:pPr>
      <w:r>
        <w:rPr>
          <w:sz w:val="28"/>
        </w:rPr>
        <w:t>второй созыв</w:t>
      </w:r>
    </w:p>
    <w:p>
      <w:pPr>
        <w:pStyle w:val="TextBodyIndent"/>
        <w:tabs>
          <w:tab w:val="clear" w:pos="708"/>
          <w:tab w:val="left" w:pos="-3420" w:leader="none"/>
        </w:tabs>
        <w:ind w:left="-18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-3420" w:leader="none"/>
        </w:tabs>
        <w:ind w:left="-180"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-3420" w:leader="none"/>
        </w:tabs>
        <w:ind w:left="-180" w:right="-1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420" w:leader="none"/>
        </w:tabs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09г.                                                                       № 2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ind w:right="39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становлении  тарифов  на  услуги по водоснабжению, водоотведению и транспортированию стоков, оказываемые организациями коммунального комплекса потребителям Гатчинского муниципального района, на 2010 год.   </w:t>
      </w:r>
    </w:p>
    <w:p>
      <w:pPr>
        <w:pStyle w:val="Normal"/>
        <w:tabs>
          <w:tab w:val="clear" w:pos="708"/>
          <w:tab w:val="left" w:pos="5430" w:leader="none"/>
        </w:tabs>
        <w:ind w:right="46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3" w:right="-23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1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Федеральным законом от 30.12.2004 года № 210- ФЗ «Об основах регулирования тарифов организаций  коммунального комплекса",  приказом комитета по тарифам и ценовой политике Правительства ЛО от 30.10.2009 г. № 176 - п «Об утверждении индексов максимально возможного изменения установленных тарифов на товары и услуги организаций коммунального комплекса, оказывающих услуги конечным  потребителям в сфере  водоснабжения, водоотведения и очистки сточных вод с учетом надбавок к тарифам на товары и услуги  организаций коммунального комплекса в среднем по муниципальным образованиям Ленинградской области, на 2010 год»,  приказом комитета по тарифам и ценовой политике Правительства ЛО от 28 ноября  2008 г. № 145-п  «Об утверждении Порядка регулирования тарифов на товары и услуги организаций коммунального комплекса, осуществляющих эксплуатацию систем водоснабжения, водоотведения  очистки сточных вод на территории Ленинградской области на 2010 год», учитывая Соглашения о передаче полномочий на 2010 год по регулированию тарифов на товары и услуги организаций коммунального комплекса, находящихся  на территории поселений и (или) оказывающих услуги потребителям, расположенным на территории поселений (за исключением тарифов на товары и услуги организаций коммунального комплекса – производителей товаров и услуг в сфере электро - и (или) теплоснабжения), а такж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ежду Гатчинским муниципальным районом и поселениями, входящими в состав Гатчинского муниципального района, руководствуясь Уставом Гатчинского муниципального района Ленинградской области,</w:t>
      </w:r>
    </w:p>
    <w:p>
      <w:pPr>
        <w:pStyle w:val="2"/>
        <w:ind w:left="-181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81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атчинского муниципального района </w:t>
      </w:r>
    </w:p>
    <w:p>
      <w:pPr>
        <w:pStyle w:val="2"/>
        <w:ind w:left="-181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2"/>
        <w:ind w:left="-181"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-181" w:right="-57" w:firstLine="543"/>
        <w:rPr/>
      </w:pPr>
      <w:r>
        <w:rPr>
          <w:sz w:val="28"/>
          <w:szCs w:val="28"/>
        </w:rPr>
        <w:t>1. Установить и ввести в действие с 01 января 2010 г. тарифы  на услуги по  водоснабжению, водоотведению и транспортированию стоков, оказываемые организациями коммунального комплекса потребителям Гатчинского муниципального  района, на 2010 год согласно  Приложению № 1.</w:t>
      </w:r>
    </w:p>
    <w:p>
      <w:pPr>
        <w:pStyle w:val="2"/>
        <w:ind w:left="-181" w:right="-57" w:firstLine="543"/>
        <w:rPr/>
      </w:pPr>
      <w:r>
        <w:rPr>
          <w:sz w:val="28"/>
          <w:szCs w:val="28"/>
        </w:rPr>
        <w:t>2. Тарифы, установленные в пункте 1 настоящего решения, действуют с 01 января  2010 г. по 31 декабря 2010 г.</w:t>
      </w:r>
    </w:p>
    <w:p>
      <w:pPr>
        <w:pStyle w:val="2"/>
        <w:ind w:left="-181" w:right="-57" w:firstLine="543"/>
        <w:rPr/>
      </w:pPr>
      <w:r>
        <w:rPr>
          <w:sz w:val="28"/>
          <w:szCs w:val="28"/>
        </w:rPr>
        <w:t>3. Контроль за применением тарифов возложить на председателя   тарифной  комиссии   Гатчинского муниципального района Слесарева А.Э.</w:t>
      </w:r>
    </w:p>
    <w:p>
      <w:pPr>
        <w:pStyle w:val="2"/>
        <w:ind w:left="-181" w:right="-57" w:firstLine="543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.</w:t>
      </w:r>
    </w:p>
    <w:p>
      <w:pPr>
        <w:pStyle w:val="2"/>
        <w:ind w:left="-181" w:right="-57" w:firstLine="543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 в газете «Гатчинская правда».</w:t>
      </w:r>
    </w:p>
    <w:p>
      <w:pPr>
        <w:pStyle w:val="2"/>
        <w:ind w:left="-181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181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181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181" w:right="-5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2"/>
        <w:ind w:left="-181" w:right="-57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 Ильин</w:t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Гатчинского муниципального района </w:t>
      </w:r>
    </w:p>
    <w:p>
      <w:pPr>
        <w:pStyle w:val="Normal"/>
        <w:ind w:left="5068" w:hanging="0"/>
        <w:jc w:val="center"/>
        <w:rPr>
          <w:sz w:val="16"/>
          <w:szCs w:val="16"/>
        </w:rPr>
      </w:pPr>
      <w:r>
        <w:rPr>
          <w:sz w:val="24"/>
          <w:szCs w:val="24"/>
        </w:rPr>
        <w:t>от  27 ноября   2009 г.   №  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1" w:right="-4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</w:t>
      </w:r>
    </w:p>
    <w:p>
      <w:pPr>
        <w:pStyle w:val="Normal"/>
        <w:ind w:left="-181" w:right="-4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слуги по водоснабжению, водоотведению и транспортированию стоков,</w:t>
      </w:r>
    </w:p>
    <w:p>
      <w:pPr>
        <w:pStyle w:val="Normal"/>
        <w:ind w:left="-181" w:right="-4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организациями коммунального комплекса</w:t>
      </w:r>
    </w:p>
    <w:p>
      <w:pPr>
        <w:pStyle w:val="Normal"/>
        <w:ind w:left="-181" w:right="-41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требителям Гатчинского муниципального района на 201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.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ы н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доснабже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без НД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уб./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ы н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водоотведе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(без НДС)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уб./м3</w:t>
            </w:r>
          </w:p>
        </w:tc>
      </w:tr>
      <w:tr>
        <w:trPr>
          <w:trHeight w:val="10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О «Большеколпанское сельское посе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О «Гатчинский  комбикормовый завод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ные потреби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транспортирование стоков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ные потреби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О «Войсковицкое сельское посе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йсковая часть № 03215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сполнители, предоставляющие         коммунальные услуги    граждана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бюджет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ные потреби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О «Сиверское город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ГУП ОПХ «Память Ильич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ые предприят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О «Пудомяг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АО «Ленинградский опытный завод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евзапмонтажавтомат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ые потреби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О «Вырицкое город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тский оздоровительный городок «Малыш»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сполнители, предоставляющие  коммунальные услуги    граждана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бюджет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ные потреби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АО «Вырицкий опытно-механический завод»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качка стоков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ные потреби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АО «Узор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сполнители, предоставляющие коммунальные  услуги     граждана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бюджетные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4:00Z</dcterms:created>
  <dc:creator>NikulinaEP</dc:creator>
  <dc:description/>
  <cp:keywords/>
  <dc:language>en-US</dc:language>
  <cp:lastModifiedBy>igj</cp:lastModifiedBy>
  <cp:lastPrinted>2009-11-27T15:37:00Z</cp:lastPrinted>
  <dcterms:modified xsi:type="dcterms:W3CDTF">2009-11-27T12:37:00Z</dcterms:modified>
  <cp:revision>24</cp:revision>
  <dc:subject/>
  <dc:title>ПРОЕКТ</dc:title>
</cp:coreProperties>
</file>