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-105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-1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0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-1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540" w:right="-105" w:hanging="0"/>
        <w:jc w:val="left"/>
        <w:rPr>
          <w:sz w:val="16"/>
          <w:szCs w:val="16"/>
        </w:rPr>
      </w:pPr>
      <w:r>
        <w:rPr/>
        <w:t>От 13 ноября 2009 г.                                                                                № 14</w:t>
      </w:r>
    </w:p>
    <w:p>
      <w:pPr>
        <w:pStyle w:val="Style14"/>
        <w:ind w:left="540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 вопросам образования и социальной политики</w:t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08" w:right="72" w:firstLine="648"/>
        <w:jc w:val="both"/>
        <w:rPr>
          <w:szCs w:val="28"/>
        </w:rPr>
      </w:pPr>
      <w:r>
        <w:rPr/>
        <w:t xml:space="preserve">В соответствии с решениями Совета депутатов Гатчинского муниципального района  № 68 от 26.04.2006 г. «Об утверждении Положения о постоянных комиссиях Совета депутатов Гатчинского муниципального района» и  № 26 от 30.04.2008 г. «Об утверждении Регламента Совета депутатов Гатчинского муниципального района в новой редакции» </w:t>
      </w:r>
      <w:r>
        <w:rPr>
          <w:szCs w:val="28"/>
        </w:rPr>
        <w:t xml:space="preserve">(в редакции решения № 5 от 30 октября 2009 г.)    </w:t>
      </w:r>
    </w:p>
    <w:p>
      <w:pPr>
        <w:pStyle w:val="Style14"/>
        <w:ind w:left="-108" w:right="72" w:firstLine="648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Style14"/>
        <w:ind w:left="-108" w:right="72" w:firstLine="648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1. Образовать постоянную комиссию Совета депутатов Гатчинского муниципального района по вопросам образования и социальной политики  в количестве 5 человек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2. В состав постоянной комиссии Совета депутатов Гатчинского муниципального района по вопросам образования и социальной политики избрать следующих депутатов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СКАЯ Елена Владимировна – глава Сусани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 Николай Васильевич – глава Рождестве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 Викентий Вацлавович - депутат   Совета  депутатов от Пудомяг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Матвеевна - депутат   Совета  депутатов от Коммунарского городского 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ТИНА  Людмила Анатольевна - депутат Совета  депутатов от Гатчинского городского поселения</w:t>
            </w:r>
          </w:p>
        </w:tc>
      </w:tr>
    </w:tbl>
    <w:p>
      <w:pPr>
        <w:pStyle w:val="Normal"/>
        <w:ind w:right="55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9:00Z</dcterms:created>
  <dc:creator>igj</dc:creator>
  <dc:description/>
  <cp:keywords/>
  <dc:language>en-US</dc:language>
  <cp:lastModifiedBy>igj</cp:lastModifiedBy>
  <cp:lastPrinted>2009-11-16T15:43:00Z</cp:lastPrinted>
  <dcterms:modified xsi:type="dcterms:W3CDTF">2009-11-16T12:43:00Z</dcterms:modified>
  <cp:revision>5</cp:revision>
  <dc:subject/>
  <dc:title/>
</cp:coreProperties>
</file>