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05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-10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right="-10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-105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right="-10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Style14"/>
        <w:ind w:right="-105" w:hanging="0"/>
        <w:rPr>
          <w:bCs/>
          <w:szCs w:val="28"/>
        </w:rPr>
      </w:pPr>
      <w:r>
        <w:rPr>
          <w:bCs/>
          <w:szCs w:val="28"/>
        </w:rPr>
        <w:t>второго созыва</w:t>
      </w:r>
    </w:p>
    <w:p>
      <w:pPr>
        <w:pStyle w:val="TextBodyIndent"/>
        <w:ind w:left="0" w:right="-1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-105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Indent"/>
        <w:ind w:left="540" w:right="-1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40" w:right="-105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ind w:left="540" w:right="-105" w:hanging="0"/>
        <w:jc w:val="left"/>
        <w:rPr/>
      </w:pPr>
      <w:r>
        <w:rPr/>
        <w:t>От 13 ноября 2009 г.                                                                                № 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75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бразовании постоянной комиссии Совета депутатов Гатчинского муниципального района по вопросам бюджетной и экономической поли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108" w:right="72" w:firstLine="648"/>
        <w:jc w:val="both"/>
        <w:rPr>
          <w:szCs w:val="28"/>
        </w:rPr>
      </w:pPr>
      <w:r>
        <w:rPr/>
        <w:t xml:space="preserve">В соответствии с решениями Совета депутатов Гатчинского муниципального района  № 68 от 26.04.2006 г. «Об утверждении Положения о постоянных комиссиях Совета депутатов Гатчинского муниципального района» и  № 26 от 30.04.2008 г. «Об утверждении Регламента Совета депутатов Гатчинского муниципального района в новой редакции» </w:t>
      </w:r>
      <w:r>
        <w:rPr>
          <w:szCs w:val="28"/>
        </w:rPr>
        <w:t xml:space="preserve">(в редакции решения № 5 от 30 октября 2009 г.)     </w:t>
      </w:r>
    </w:p>
    <w:p>
      <w:pPr>
        <w:pStyle w:val="Style14"/>
        <w:ind w:left="-108" w:right="72" w:firstLine="648"/>
        <w:jc w:val="both"/>
        <w:rPr>
          <w:sz w:val="16"/>
          <w:szCs w:val="16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постоянную комиссию  Совета депутатов Гатчинского муниципального района по вопросам бюджетной и экономической политики в количестве 6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 состав постоянной комиссии Совета депутатов Гатчинского муниципального района по вопросам бюджетной и экономической политики избрать следующих депутат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ЗАРЬ Александр Георгиевич – глава Новосветского сельского посел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УШКО  Николай Петрович – депутат Совета депутатов от Веревского сельского посел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ладимир Алексеевич – глава Таицкого городского посел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ЕВ  Сергей Васильевич - депутат   Совета  депутатов от Пудостьского сельского посел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ЕВ  Юрий Яковлевич – глава Сяськелевского сельского посел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АЯ Лидия Ивановна - глава Кобринского сельского поселения</w:t>
            </w:r>
          </w:p>
        </w:tc>
      </w:tr>
    </w:tbl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А.И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16:00Z</dcterms:created>
  <dc:creator>igj</dc:creator>
  <dc:description/>
  <cp:keywords/>
  <dc:language>en-US</dc:language>
  <cp:lastModifiedBy>igj</cp:lastModifiedBy>
  <cp:lastPrinted>2009-11-16T15:55:00Z</cp:lastPrinted>
  <dcterms:modified xsi:type="dcterms:W3CDTF">2009-11-16T12:55:00Z</dcterms:modified>
  <cp:revision>6</cp:revision>
  <dc:subject/>
  <dc:title/>
</cp:coreProperties>
</file>