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99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9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9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9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9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right="99" w:hanging="0"/>
        <w:rPr>
          <w:bCs/>
          <w:szCs w:val="28"/>
        </w:rPr>
      </w:pPr>
      <w:r>
        <w:rPr>
          <w:bCs/>
          <w:szCs w:val="28"/>
        </w:rPr>
        <w:t>второго созыва</w:t>
      </w:r>
    </w:p>
    <w:p>
      <w:pPr>
        <w:pStyle w:val="TextBodyIndent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Indent"/>
        <w:ind w:left="0" w:right="9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ind w:left="0" w:right="99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ind w:right="99" w:hanging="0"/>
        <w:rPr/>
      </w:pPr>
      <w:r>
        <w:rPr/>
        <w:t>От 13 ноября 2009 г.                                                                                № 9</w:t>
      </w:r>
    </w:p>
    <w:p>
      <w:pPr>
        <w:pStyle w:val="3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 xml:space="preserve">Об избрани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дакционной комиссии в Совете депутатов Гатчинского муниципального района второго созыва</w:t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атчинского муниципального района   № 26 от 30.04.2008 г. «Об утверждении Регламента Совета депутатов Гатчинского муниципального района в новой редакции» (в редакции решения № 5 от 30 октября 2009 г.)                                                                             </w:t>
      </w:r>
    </w:p>
    <w:p>
      <w:pPr>
        <w:pStyle w:val="Style14"/>
        <w:ind w:right="99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1. Избрать редакционную комиссию в количестве трех человек  на все время созыва Совета депутатов следующих депутатов: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абий Елену Леонидовну; депутата Совета  депутатов Гатчинского муниципального района от Кобринского сельского поселения;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ордовскую Елену Владимировну; депутата Совета депутатов Гатчинского муниципального района, главу Сусанинского сельского поселения;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валевского Викентия  Вацлавовича, депутата Совета  депутатов Гатчинского муниципального района от Пудомягского сельского поселен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 А.И.Ильин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5:00Z</dcterms:created>
  <dc:creator>obv</dc:creator>
  <dc:description/>
  <cp:keywords/>
  <dc:language>en-US</dc:language>
  <cp:lastModifiedBy>igj</cp:lastModifiedBy>
  <cp:lastPrinted>2009-11-16T15:14:00Z</cp:lastPrinted>
  <dcterms:modified xsi:type="dcterms:W3CDTF">2009-11-16T12:14:00Z</dcterms:modified>
  <cp:revision>4</cp:revision>
  <dc:subject/>
  <dc:title>ПРОЕКТ</dc:title>
</cp:coreProperties>
</file>