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180"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180" w:right="-185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Heading1"/>
        <w:ind w:left="0"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09 г.                                                                            № 4</w:t>
      </w:r>
    </w:p>
    <w:p>
      <w:pPr>
        <w:pStyle w:val="Style13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ъявлении конкурса на замещении должности  главы администрации Гатчин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93" w:hanging="0"/>
        <w:jc w:val="both"/>
        <w:rPr/>
      </w:pPr>
      <w:r>
        <w:rPr/>
        <w:t xml:space="preserve">          </w:t>
      </w:r>
      <w:r>
        <w:rPr>
          <w:szCs w:val="28"/>
        </w:rPr>
        <w:t xml:space="preserve">Руководствуясь ст. 37  Федерального закона РФ от 06.10.2003 № 131-ФЗ «Об общих принципах организации местного самоуправления в Российской Федерации»,  ст. 16, 17 Федерального закона от 02.03.2007 № 25-ФЗ «О муниципальной службе в Российской Федерации», ст. 8 областного закона Ленинградской области от 11.03.2008 №14-ОЗ «О правовом регулировании  муниципальной службы в Ленинградской области», Решением Совета депутатов от 25.09.2009 № 85 «Об утверждении  положения «О порядке проведения конкурса на замещении должности главы администрации Гатчинского муниципального района», 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ъявить конкурс на замещение должности главы администрации Гатчинского муниципальн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лицо, изъявившее намерение участвовать в конкурсе, представляет  в конкурсную  комиссию  заявление и документы   определенные    разделом  4   «Условия проведения конкурса» Положения о порядке проведения конкурса на замещение должности главы администрации муниципального образования Гатчинского муниципального района Ленинградской области, утвержденного Решением  Совета депутатов от 25.09.2009 г. № 85  (приложение №1)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, что прием  заявлений и  документов   производится   по  адресу  г. Гатчина, ул. Карла Маркса, дом 44,  каб.  32  с 04  ноября  2009 года по  14  ноября 2009 года   в  рабочие дни  с 9.00  до 13.00  часов и с 14.00   до 17.00 часов.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 условия контракта согласно  проекта   Контракта   с главой администрации муниципального образования Гатчинский муниципальный район Ленинградской области  (приложение № 2) 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Установить, что Конкурс проводится  24 ноября 2009 года в  14  часов   по адресу: г. Гатчина, ул. Карла Маркса, дом 44, каб. 9 (администрация Гатчинского муниципального район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решение вступает в силу со дня опубликования  в газете «Гатчинская правда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ий муниципальный район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 от 30 октября 2009 г.</w:t>
      </w:r>
    </w:p>
    <w:p>
      <w:pPr>
        <w:pStyle w:val="Normal"/>
        <w:ind w:righ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.</w:t>
      </w:r>
    </w:p>
    <w:p>
      <w:pPr>
        <w:pStyle w:val="Normal"/>
        <w:ind w:righ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кандидатам гарантируется равенство прав в соответствии с Конституцией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аво на участие в конкурсе имеют граждане Российской Федерации, владеющие русским языком, отвечающие установленным законодательством требованиям, необходимым для замещения должности главы админист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роведения конкурса необходимо участие в конкурсе не менее двух претендентов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ндидаты на должность главы администрации должны соответствовать следующим требованиям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высшее профессиональное образование, не менее четырех лет стажа муниципальной службы (государственной службы),  или не менее пяти лет стажа работы по специальности, или стаж работы на руководящих должностях в организациях, учреждениях и предприятиях независимо от их организационно-правовой форм и формы собственности не менее пяти л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меть положительные отзывы с предыдущего места службы (работы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меть возраст не менее 25 л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о не допускается к участию в конкурсе в случае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одательную сил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решением суда, вступившим в законную сил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одтвержденного заключением медицинского учреждения заболевания, препятствующего исполнению им должностных обязанностей главы администра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гражданства Российской Федера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едставления сведений о полученных им доходах и имуществе, принадлежащем ему на правах собственности, являющихся объектами налогообло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ным требованиям законодательства, необходимым для замещения должности главы админист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о, изъявившее намерение участвовать в конкурсе, представляет в конкурсную комисси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анкету установленного образца,  две фотографии (4х6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(при личном прибытии на конкурс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необходимого образования, стаж работы и квалификацию (выписку из трудовой книжки, копии документов об образовании, о повышении квалификации, о присвоении ученого звания), заверенные нотариально или кадровыми службами по месту работы (службы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государственной налоговой службы о доходах и имуществе, принадлежащих лицу на праве собственности, являющихся объектами налогообло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 (справка Ф 086-у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для участия в конкурсе представляются в конкурсную комиссию в течении десяти дней со дня опубликования решения о назначении конкурс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или неполном представлении по уважительным причинам документов, указанных в пункте 6, председатель конкурсной комиссии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 лицу в приеме документов для участия в конкурс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ей может быть осуществлена проверка достоверности документов и сведений, представленных лицом, изъявившим намерение участвовать в конкурсе.  Проверка может осуществляться путем обращения в соответствующие организации о достоверности  предоставленных документов и свед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проверки обстоятельств, препятствующих замещению лицом должности главы администрации, указанное лицо в двухдневный срок в  письменной форме информируется конкурсной комиссии о причинах отказа  в допуске для  участия в конкурсе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ий муниципальный район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30 октября 2009 г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трак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лавой администрации муниципального образ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ий  муниципальный район»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Гатчина                                                                      " ____ "  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«Гатчинский муниципальный район» Ленинградской области в лице главы муниципального образования «Гатчинский муниципальный район» Ленинградской области</w:t>
      </w:r>
      <w:r>
        <w:rPr>
          <w:b/>
          <w:sz w:val="28"/>
          <w:szCs w:val="28"/>
        </w:rPr>
        <w:t>___________________________________________________________ ,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Устава муниципального образования «Гатчинского муниципального района» Ленинградской области (далее - Устав), именуемого в дальнейшем «Представитель нанимателя», с одной стороны, и гражданин Российской Федерации </w:t>
      </w:r>
      <w:r>
        <w:rPr>
          <w:b/>
          <w:sz w:val="28"/>
          <w:szCs w:val="28"/>
        </w:rPr>
        <w:t>_____________________________________________________ ,</w:t>
      </w:r>
      <w:r>
        <w:rPr>
          <w:sz w:val="28"/>
          <w:szCs w:val="28"/>
        </w:rPr>
        <w:t xml:space="preserve"> назначенный на высшую должность муниципальной службы – глава администрации Гатчинского муниципального района Ленинградской области, именуемый в дальнейшем «Глава администрации» на основании решения Совета депутатов Гатчинского муниципального района от «  » _____________2009 года № ____ , с другой стороны, заключили настоящий контракт о нижеследующ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м полномочий по должности Главы администрации является осуществление им полномочий по решению вопросов местного значения, а также осуществление отдельных государственных полномочий, переданных органам местного самоуправления федеральными законами и законами Ленинградской области (далее - отдельные государственные полномочия), отнесенных к компетенции администрации и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контракт заключается на срок до пяти лет, предусмотренный Уставом в соответствии со статьей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 Гатчинского муниципального района прекращаются с момента заключения контракта с вновь назначенным главой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ата начала осуществления Главой администрации должностных полномочий</w:t>
      </w:r>
      <w:r>
        <w:rPr/>
        <w:t xml:space="preserve">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  <w:r>
        <w:rPr/>
        <w:t>(число, месяц, го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о работы Ленинградская область, город Гатчина, ул. Карла Маркса, д. 44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главы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2. получать организационно-техническое обеспечение своей  деятельности, необходимое для осуществления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3 запрашивать и получать в установленном порядке информацию и материалы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4 посещать в установленном законом порядке для осуществления своих полномочий  предприятия, учреждения,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5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  Федерации   и   Ленинградской   области   по   вопросам   осуществления отдельных государственны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7 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 </w:t>
      </w:r>
      <w:r>
        <w:rPr>
          <w:color w:val="000000"/>
          <w:spacing w:val="9"/>
          <w:sz w:val="28"/>
          <w:szCs w:val="28"/>
        </w:rPr>
        <w:t xml:space="preserve">обеспечивать поддержку конституционного строя и соблюдение </w:t>
      </w:r>
      <w:r>
        <w:rPr>
          <w:color w:val="000000"/>
          <w:sz w:val="28"/>
          <w:szCs w:val="28"/>
        </w:rPr>
        <w:t xml:space="preserve">Конституции Российской Федерации, законов и иных нормативных правовых актов </w:t>
      </w:r>
      <w:r>
        <w:rPr>
          <w:color w:val="000000"/>
          <w:spacing w:val="-1"/>
          <w:sz w:val="28"/>
          <w:szCs w:val="28"/>
        </w:rPr>
        <w:t xml:space="preserve">Российской Федерации, Устава Ленинградской области, законов и иных нормативных </w:t>
      </w:r>
      <w:r>
        <w:rPr>
          <w:color w:val="000000"/>
          <w:spacing w:val="5"/>
          <w:sz w:val="28"/>
          <w:szCs w:val="28"/>
        </w:rPr>
        <w:t xml:space="preserve">правовых актов Ленинградской области, Устава и решений совета депутатов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2 о</w:t>
      </w:r>
      <w:r>
        <w:rPr>
          <w:color w:val="000000"/>
          <w:spacing w:val="-1"/>
          <w:sz w:val="28"/>
          <w:szCs w:val="28"/>
        </w:rPr>
        <w:t>беспечивать соблюдение,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2.2.3 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2.2.4 </w:t>
      </w:r>
      <w:r>
        <w:rPr>
          <w:color w:val="000000"/>
          <w:sz w:val="28"/>
          <w:szCs w:val="28"/>
        </w:rPr>
        <w:t xml:space="preserve">своевременно в пределах своих должностных полномочий рассматривать </w:t>
      </w:r>
      <w:r>
        <w:rPr>
          <w:color w:val="000000"/>
          <w:spacing w:val="5"/>
          <w:sz w:val="28"/>
          <w:szCs w:val="28"/>
        </w:rPr>
        <w:t xml:space="preserve">обращения граждан и организаций и принимать по ним решения в порядке, </w:t>
      </w:r>
      <w:r>
        <w:rPr>
          <w:color w:val="000000"/>
          <w:spacing w:val="9"/>
          <w:sz w:val="28"/>
          <w:szCs w:val="28"/>
        </w:rPr>
        <w:t xml:space="preserve">установленном законодательством Российской Федерации и Ленинградской </w:t>
      </w:r>
      <w:r>
        <w:rPr>
          <w:color w:val="000000"/>
          <w:sz w:val="28"/>
          <w:szCs w:val="28"/>
        </w:rPr>
        <w:t>области, Уставом, иными 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5 </w:t>
      </w:r>
      <w:r>
        <w:rPr>
          <w:color w:val="000000"/>
          <w:spacing w:val="-1"/>
          <w:sz w:val="28"/>
          <w:szCs w:val="28"/>
        </w:rPr>
        <w:t xml:space="preserve">не разглашать сведения, составляющие государственную и иную охраняемую </w:t>
      </w:r>
      <w:r>
        <w:rPr>
          <w:color w:val="000000"/>
          <w:sz w:val="28"/>
          <w:szCs w:val="28"/>
        </w:rPr>
        <w:t xml:space="preserve">законом тайну, а также сведения, ставшие ему известными в связи с осуществлением </w:t>
      </w:r>
      <w:r>
        <w:rPr>
          <w:color w:val="000000"/>
          <w:spacing w:val="3"/>
          <w:sz w:val="28"/>
          <w:szCs w:val="28"/>
        </w:rPr>
        <w:t xml:space="preserve">должностных полномочий, затрагивающие частную жизнь, честь и достоинство </w:t>
      </w:r>
      <w:r>
        <w:rPr>
          <w:color w:val="000000"/>
          <w:spacing w:val="-3"/>
          <w:sz w:val="28"/>
          <w:szCs w:val="28"/>
        </w:rPr>
        <w:t>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2.2.6 </w:t>
      </w:r>
      <w:r>
        <w:rPr>
          <w:color w:val="000000"/>
          <w:sz w:val="28"/>
          <w:szCs w:val="28"/>
        </w:rPr>
        <w:t xml:space="preserve">соблюдать нормы служебной этики, не совершать действий, затрудняющих </w:t>
      </w:r>
      <w:r>
        <w:rPr>
          <w:color w:val="000000"/>
          <w:spacing w:val="1"/>
          <w:sz w:val="28"/>
          <w:szCs w:val="28"/>
        </w:rPr>
        <w:t>работу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.2.7 предоставлять в установленном порядке сведения о своих доходах, об </w:t>
      </w:r>
      <w:r>
        <w:rPr>
          <w:color w:val="000000"/>
          <w:spacing w:val="-1"/>
          <w:sz w:val="28"/>
          <w:szCs w:val="28"/>
        </w:rPr>
        <w:t xml:space="preserve">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8 </w:t>
      </w:r>
      <w:r>
        <w:rPr>
          <w:color w:val="000000"/>
          <w:spacing w:val="7"/>
          <w:sz w:val="28"/>
          <w:szCs w:val="28"/>
        </w:rPr>
        <w:t xml:space="preserve">исполнять иные обязанности, предусмотренные законодательством </w:t>
      </w:r>
      <w:r>
        <w:rPr>
          <w:color w:val="000000"/>
          <w:spacing w:val="15"/>
          <w:sz w:val="28"/>
          <w:szCs w:val="28"/>
        </w:rPr>
        <w:t xml:space="preserve">Российской Федерации и Ленинградской области, Уставом, настоящим </w:t>
      </w:r>
      <w:r>
        <w:rPr>
          <w:color w:val="000000"/>
          <w:spacing w:val="-2"/>
          <w:sz w:val="28"/>
          <w:szCs w:val="28"/>
        </w:rPr>
        <w:t>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 принимать муниципальные правовые акты и иные решения на основании и во исполнение положений, связанных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 участвовать в судебных разбирательств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 применять меры к должностным лицам администрации муниципального образования за ненадлежащее осуществление ими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 расходовать субвенции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 обеспечить сохранность и эффективно управлять материальными средствами (государственным имуществом)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 обеспечить исполнение предписаний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 обеспечить надлежащее составление и своевременное представление уполномоченным органам государственной власти отчетности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 обеспечить представление уполномоченным органам государственной власти Ленинградской области документов и материалов для государственного контроля за осуществление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 обеспечить неразглашение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 обеспечить возврат Правительству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ресурсов (государственного имущества), переданных в пользование или управление органам местного самоуправления отдельных полномочий в случае, если закон о передаче отдельных государственных полномочий будет признан недействующим полностью или частично либо утратит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зрасходованных сумм субвенций из регионального фонда компенсаций, если областной закон о наделении отдельными государственными полномочиями будет признан недействующим полностью или частично утрати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Представителя нанимател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ализовывать другие права, установл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лаве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нять иные обязанности, предусмотр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лата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18500 рублей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, которая выплачивается в соответствии с действующе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, которая выплачивается в соответствии с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 которая выплачивается в соответствии с действующе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ое денежное поощрение, размер которого определяется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(служебное) время и время отдых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3  календарных дн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фессиональной деятельности и гарант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полнительные условия контрак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говор (контракт) об оформлении допуска к государственной тайне, являе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ые условия контр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менение условий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ания для досрочного прекращения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совета депутатов муниципального образования  Гатчинский муниципальный район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58"/>
        <w:gridCol w:w="4043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едставитель наним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_____ » ______________ 2009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«_____ » ______________2009 года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ительного органа местного самоуправления:  Ленинградская область, г. Гатчина, ул. Карла Маркса, д. 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9-54-6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1:00Z</dcterms:created>
  <dc:creator>PC</dc:creator>
  <dc:description/>
  <cp:keywords/>
  <dc:language>en-US</dc:language>
  <cp:lastModifiedBy>igj</cp:lastModifiedBy>
  <cp:lastPrinted>2009-11-02T13:53:00Z</cp:lastPrinted>
  <dcterms:modified xsi:type="dcterms:W3CDTF">2009-11-02T10:55:00Z</dcterms:modified>
  <cp:revision>25</cp:revision>
  <dc:subject/>
  <dc:title>СОВЕТ ДЕПУТАТОВ</dc:title>
</cp:coreProperties>
</file>