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 ОБЛАСТ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созыв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28"/>
        </w:rPr>
        <w:t>30 октября 2009 г.                                                                            № 3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 образовании конкурсной комиссии по проведению конкурса на замещении должности главы администрации Гатч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3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93" w:firstLine="540"/>
        <w:jc w:val="both"/>
        <w:rPr/>
      </w:pPr>
      <w:r>
        <w:rPr>
          <w:szCs w:val="28"/>
        </w:rPr>
        <w:t xml:space="preserve">Руководствуясь ст.  37  Федерального закона РФ от 06.10.2003 № 131-ФЗ «Об общих принципах организации местного самоуправления в Российской Федерации»,  Уставом Гатчинского муниципального района, Решением Совета депутатов от 25.09.2009 № 85 «Об утверждении  положения «О порядке проведения конкурса на замещении должности главы администрации Гатчинского муниципального района» 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разовать конкурсную комиссию по проведению конкурса на замещение должности главы администрации Гатчинского муниципального района и назначить от муниципального образования Гатчинский муниципальный район 6 членов  конкурсной комиссии:</w:t>
      </w:r>
    </w:p>
    <w:p>
      <w:pPr>
        <w:pStyle w:val="ConsPlusTitle"/>
        <w:widowControl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ДЕТКО Татьяну Викторовну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а Законодательного собрания Ленинград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НСКЕ Светлану Михайловну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а сектора кадров администрации Гатчин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ЕБОВА Валерия Николаевича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ице президента ассоциации судостроителей Санкт - Петербурга и Ленинградской област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ЛЬИНА Андрея Ивановича            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у МО «Город Гатчина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ШИНУ Нину Матвеевну 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четного гражданина Гатчинского муниципального района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ВЛОВУ Ирину Матвеевну     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депутата Совета депутатов Гатчинского муниципального района</w:t>
            </w:r>
          </w:p>
        </w:tc>
      </w:tr>
    </w:tbl>
    <w:p>
      <w:pPr>
        <w:pStyle w:val="ConsPlusTitle"/>
        <w:widowControl/>
        <w:ind w:left="4860" w:hanging="48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опубликования  в газете «Гатчинская правда». 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2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-42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А.И. Ильин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1:00Z</dcterms:created>
  <dc:creator>PC</dc:creator>
  <dc:description/>
  <cp:keywords/>
  <dc:language>en-US</dc:language>
  <cp:lastModifiedBy>igj</cp:lastModifiedBy>
  <cp:lastPrinted>2009-11-02T13:18:00Z</cp:lastPrinted>
  <dcterms:modified xsi:type="dcterms:W3CDTF">2009-11-02T10:19:00Z</dcterms:modified>
  <cp:revision>19</cp:revision>
  <dc:subject/>
  <dc:title>СОВЕТ ДЕПУТАТОВ</dc:title>
</cp:coreProperties>
</file>