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right="4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ind w:left="567" w:right="42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42" w:right="-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-142" w:right="-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TextBodyIndent"/>
        <w:spacing w:before="0" w:after="0"/>
        <w:ind w:left="283" w:right="-1" w:hanging="0"/>
        <w:jc w:val="center"/>
        <w:rPr/>
      </w:pPr>
      <w:r>
        <w:rPr>
          <w:b/>
          <w:sz w:val="32"/>
          <w:szCs w:val="32"/>
        </w:rPr>
        <w:t>ГАТЧИНСКОГО МУНИЦИПАЛЬНОГО РАЙОНА</w:t>
      </w:r>
      <w:r>
        <w:rPr>
          <w:sz w:val="32"/>
          <w:szCs w:val="32"/>
        </w:rPr>
        <w:t xml:space="preserve">  </w:t>
      </w:r>
    </w:p>
    <w:p>
      <w:pPr>
        <w:pStyle w:val="Style15"/>
        <w:ind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TextBodyIndent"/>
        <w:ind w:left="1134"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-142" w:right="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ind w:left="1134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142" w:right="-93" w:hanging="0"/>
        <w:rPr/>
      </w:pPr>
      <w:r>
        <w:rPr/>
        <w:t xml:space="preserve">от 1 июля 2009г.                                                                               № 61 </w:t>
      </w:r>
    </w:p>
    <w:p>
      <w:pPr>
        <w:pStyle w:val="Normal"/>
        <w:ind w:right="5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8" w:hanging="0"/>
        <w:jc w:val="both"/>
        <w:rPr/>
      </w:pPr>
      <w:r>
        <w:rPr>
          <w:sz w:val="24"/>
          <w:szCs w:val="24"/>
        </w:rPr>
        <w:t xml:space="preserve">О передаче части полномочий  в сфере земельных право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доступности и реализации  прав  граждан в сфере земельных  отношений,  руководствуясь  п.4 ст. 15 ФЗ № 131-ФЗ «Об общих принципах организации местного самоуправления в Российской Федерации», Федеральным законом от 25.10.2001г. № 137-ФЗ «О введении в действие Земельного кодекса Российской Федерации,  Решением Совета Депутатов  Гатчинского муниципального района от 28.11.2008 №99 «О бюджете Гатчинского муниципального района (с изменениями и дополнениями), учитывая, что  по конкретному делу суд пришел к выводу, что вопросы распоряжения земельными участками, находящимися в пределах соответствующих муниципальных образований, до разграничения государственной собственности на них в силу прямого указания федерального закона отнесены к веденью органов местного самоуправления и составляют, таким образом, вопросы местного значения (Определение Верховного суда Российской Федерации от 18.10.2006 № 33-Г06)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ередать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Верев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Войсковиц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Елизаветин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Кобрин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Новосветскому 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 Пудомяг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 Пудость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 Рождествен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 Сусанин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Сяськелев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Большеколпанскому сель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ырицкому город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Дружногорскому город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Сиверскому городскому поселению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Таицкому городскому поселению</w:t>
      </w:r>
    </w:p>
    <w:p>
      <w:pPr>
        <w:pStyle w:val="Normal"/>
        <w:ind w:left="-360" w:right="-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атчинскому городскому  поселению </w:t>
      </w:r>
    </w:p>
    <w:p>
      <w:pPr>
        <w:pStyle w:val="Normal"/>
        <w:ind w:left="-360" w:right="-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ммунарскому городскому поселению </w:t>
      </w:r>
    </w:p>
    <w:p>
      <w:pPr>
        <w:pStyle w:val="Normal"/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полномочий Гатчинского муниципального района  в сфере  земельных отношений по приему документов от физических и юридических лиц,  и подготовке  проектов муниципальных правовых актов Гатчинского муниципального района  в целях исполнения полномочий по распоряжению земельными участками, в границах  соответствующих муниципальных образованиях площадью менее трех гектаров, категория земель: земли населенных пунктов.</w:t>
      </w:r>
    </w:p>
    <w:p>
      <w:pPr>
        <w:pStyle w:val="Normal"/>
        <w:ind w:left="-360" w:right="-212" w:firstLine="900"/>
        <w:jc w:val="both"/>
        <w:rPr/>
      </w:pPr>
      <w:r>
        <w:rPr>
          <w:sz w:val="28"/>
          <w:szCs w:val="28"/>
        </w:rPr>
        <w:t>2. Утвердить методику определения размера субвенций  (межбюджетных трансфертов) на выполнение части полномочий Гатчинского муниципального района  в сфере земельных правоотношений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атчинского муниципального района заключить с администрациями  городских и сельских поселений Гатчинского муниципального района Соглашения о передаче части полномочий Гатчинского муниципального района в сфере земельных правоотношений. </w:t>
      </w:r>
    </w:p>
    <w:p>
      <w:pPr>
        <w:pStyle w:val="Normal"/>
        <w:ind w:left="-360" w:right="-21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митету финансов Гатчинского муниципального района передать субвенции (межбюджетные трансферты) городским и сельским поселениям  Гатчинского муниципального района, указанным в п. 1 настоящего решения, согласно заключенным  Соглашениям. </w:t>
      </w:r>
    </w:p>
    <w:p>
      <w:pPr>
        <w:pStyle w:val="Normal"/>
        <w:ind w:left="-360" w:right="-212" w:firstLine="900"/>
        <w:jc w:val="both"/>
        <w:rPr/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Совета депутатов                                               А.Г.Банзарь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атчинского муниципальн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субвенций, предоставляемых бюджетам городских и сельских поселений  из бюджета Гатчинского муниципального района  для осуществления  части  полномочий в сфере земельных правоотношений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субвенций, предоставляемых бюджетам  городских и сельских поселений  из  бюджета Гатчинского муниципального района для осуществления части  полномочий в сфере земельных отношений  (далее - Методика), устанавливает порядок расчета субвенций, предоставляемых бюджетам городских и сельских поселений  Гатчинского муниципального района из бюджета Гатчинского муниципального района для осуществления части  полномочий в сфере  земельных отношений по приему документов от физических и юридических лиц,  и подготовке  проектов муниципальных правовых актов Гатчинского муниципального района  в целях исполнения полномочий по распоряжению земельными участками, в границах  соответствующих муниципальных образованиях площадью менее трех гектаров, категория земель: земли населенных пунк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субвенц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субвенции, необходимой для выделения из бюджета Гатчинского муниципального района в бюджеты городских и сельских поселений  (в рублях), рассчитывается по форму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 = ((Фот*К)+М) * Х, 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 – </w:t>
      </w:r>
      <w:r>
        <w:rPr>
          <w:rFonts w:cs="Times New Roman" w:ascii="Times New Roman" w:hAnsi="Times New Roman"/>
          <w:sz w:val="28"/>
          <w:szCs w:val="28"/>
        </w:rPr>
        <w:t>годовой 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годовой  фонд  оплаты труда и начислений на него по должности главного специалиста, рассчитанный в соответствии с муниципальными 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численность (количество) специалистов выполняющих функции переданных полномочи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-  </w:t>
      </w:r>
      <w:r>
        <w:rPr>
          <w:rFonts w:cs="Times New Roman" w:ascii="Times New Roman" w:hAnsi="Times New Roman"/>
          <w:sz w:val="28"/>
          <w:szCs w:val="28"/>
        </w:rPr>
        <w:t xml:space="preserve">расходы на материально – техническое обеспечение, в состав которого входят канцелярские товары, бумага, катриджи для принтеров, обслуживание вычислительной техники и оргтехники, оплата услуг связи и пр. Данный показатель составляет 5 процентов от величины  </w:t>
      </w:r>
      <w:r>
        <w:rPr>
          <w:rFonts w:cs="Times New Roman" w:ascii="Times New Roman" w:hAnsi="Times New Roman"/>
          <w:b/>
          <w:sz w:val="28"/>
          <w:szCs w:val="28"/>
        </w:rPr>
        <w:t xml:space="preserve">(Фот*Ч) </w:t>
      </w:r>
      <w:r>
        <w:rPr>
          <w:rFonts w:cs="Times New Roman" w:ascii="Times New Roman" w:hAnsi="Times New Roman"/>
          <w:sz w:val="28"/>
          <w:szCs w:val="28"/>
        </w:rPr>
        <w:t>и может изменяться в связи с изменением методов работы и уровня автоматиз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 – </w:t>
      </w:r>
      <w:r>
        <w:rPr>
          <w:rFonts w:cs="Times New Roman" w:ascii="Times New Roman" w:hAnsi="Times New Roman"/>
          <w:sz w:val="28"/>
          <w:szCs w:val="28"/>
        </w:rPr>
        <w:t xml:space="preserve">Удельный  вес  хозяйств, находящихся  на территории городского сельского поселения в общей сумме  хозяйств  по  всем  поселениям, рассчитанная по формуле: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b/>
          <w:sz w:val="28"/>
          <w:szCs w:val="28"/>
        </w:rPr>
        <w:t xml:space="preserve"> Х пос / Х сумм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с –  количество хозяйств находящихся  на территории городского сельского поселения, согласно статистическим   данным по состоянию на 01.01.2006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 сумм –</w:t>
      </w:r>
      <w:r>
        <w:rPr>
          <w:rFonts w:cs="Times New Roman" w:ascii="Times New Roman" w:hAnsi="Times New Roman"/>
          <w:sz w:val="28"/>
          <w:szCs w:val="28"/>
        </w:rPr>
        <w:t xml:space="preserve"> общее  количество  хозяйств  находящихся  на всех территориях городских  и сельских  поселений, согласно статистическим   данным.  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6:00Z</dcterms:created>
  <dc:creator>Журишкин А.А.</dc:creator>
  <dc:description/>
  <dc:language>en-US</dc:language>
  <cp:lastModifiedBy>obv</cp:lastModifiedBy>
  <cp:lastPrinted>2009-07-01T10:49:00Z</cp:lastPrinted>
  <dcterms:modified xsi:type="dcterms:W3CDTF">2009-07-02T05:30:00Z</dcterms:modified>
  <cp:revision>10</cp:revision>
  <dc:subject/>
  <dc:title> </dc:title>
</cp:coreProperties>
</file>