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right="-8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8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" w:hanging="0"/>
        <w:jc w:val="center"/>
        <w:rPr/>
      </w:pPr>
      <w:r>
        <w:rPr>
          <w:b/>
          <w:sz w:val="28"/>
          <w:szCs w:val="28"/>
        </w:rPr>
        <w:t>от 24 июня 2009 г.</w:t>
        <w:tab/>
        <w:tab/>
        <w:tab/>
        <w:tab/>
        <w:tab/>
        <w:tab/>
        <w:tab/>
        <w:tab/>
        <w:t xml:space="preserve">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  <w:t>Об итогах реализации приоритетного национального проекта в сфере здравоохранения за 5 месяцев 2009г. и перспективы реализации на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лавного врача МУЗ «Гатчинская ЦРКБ» Иванова В.А. о реализации приоритетного национального проекта в сфере здравоохранения за 5 месяцев 2009 года и основных направлениях работы по реализации проекта на территории Гатчинского муниципального района в 2009 год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1. Принять к сведению информацию администрации МУЗ «Гатчинская ЦРК» по реализации приоритетного национального проекта в сфере здравоохранения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2.  Признать работу по реализации приоритетного национального проекта в сфере здравоохранения Гатчинского муниципального района удовлетворительной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в 2009 году реализацию приоритетного национального проекта «Здоровье» по следующим направлениям: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3.1. Формирование здорового образа жизни;</w:t>
      </w:r>
    </w:p>
    <w:p>
      <w:pPr>
        <w:pStyle w:val="Normal"/>
        <w:tabs>
          <w:tab w:val="clear" w:pos="708"/>
          <w:tab w:val="left" w:pos="-342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витие первичной медико-санитарной помощи и совершенствование профилактики заболе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денежных выплат медицинскому персоналу первичного зве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/>
      </w:pPr>
      <w:r>
        <w:rPr>
          <w:sz w:val="28"/>
          <w:szCs w:val="28"/>
        </w:rPr>
        <w:t>Осуществление денежных выплат медицинскому персоналу фельдшерско-акушерских пунктов, врачам, фельдшерам и медицинским сестрам «Скорой медицинской помощи»;</w:t>
      </w:r>
    </w:p>
    <w:p>
      <w:pPr>
        <w:pStyle w:val="Normal"/>
        <w:tabs>
          <w:tab w:val="clear" w:pos="708"/>
          <w:tab w:val="left" w:pos="-3420" w:leader="none"/>
        </w:tabs>
        <w:ind w:right="-185" w:firstLine="540"/>
        <w:jc w:val="both"/>
        <w:rPr/>
      </w:pPr>
      <w:r>
        <w:rPr>
          <w:sz w:val="28"/>
          <w:szCs w:val="28"/>
        </w:rPr>
        <w:t>3.3. Мероприятия по созданию необходимых условий на этапе первичной медицинской помощ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врачей общей (семейной) практики, врачей-терапевтов участковых и врачей- педиатров участков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диспансеризация взрослого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ммунизаци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ИЧ- инфекции, гепатитов В и С, выявление и лечение больных ВИЧ и гепатит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населения с целью профилактики и выявления туберкулеза, лечения больных с туберкулезом;</w:t>
      </w:r>
    </w:p>
    <w:p>
      <w:pPr>
        <w:pStyle w:val="Normal"/>
        <w:tabs>
          <w:tab w:val="clear" w:pos="708"/>
          <w:tab w:val="left" w:pos="-342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 Повышение доступности и качества специализированной, в том числе высокотехнологичной медицинской помощ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направленных на совершенствование оказание медицинской помощи больным с сосудистыми заболеван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вершенствования медицинской помощи пострадавшим при ДТП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вершенствование онкологической помощи насе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оказания высокотехнологичной медицинской помощи (ВМП) в 2009 году;</w:t>
      </w:r>
    </w:p>
    <w:p>
      <w:pPr>
        <w:pStyle w:val="Normal"/>
        <w:tabs>
          <w:tab w:val="clear" w:pos="708"/>
          <w:tab w:val="left" w:pos="-3420" w:leader="none"/>
        </w:tabs>
        <w:ind w:right="-185" w:firstLine="540"/>
        <w:jc w:val="both"/>
        <w:rPr/>
      </w:pPr>
      <w:r>
        <w:rPr>
          <w:sz w:val="28"/>
          <w:szCs w:val="28"/>
        </w:rPr>
        <w:t>3.5.  Совершенствование медицинской помощи матерям и дет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женщинам в период беременности и родов в муниципальных учреждениях здравоохранения в 2009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натальная и неонатальная диагност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</w:tabs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пансеризации пребывающих в стационарных учреждениях детей-сирот, находящихся в трудной жизненной ситуации;</w:t>
      </w:r>
    </w:p>
    <w:p>
      <w:pPr>
        <w:pStyle w:val="Normal"/>
        <w:tabs>
          <w:tab w:val="clear" w:pos="708"/>
          <w:tab w:val="left" w:pos="-342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ализация информационной поддержки управления проектом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4. Рекомендовать руководителям муниципальных учреждений здравоохранения (Иванову В.А., Тептиной Л.А., Евстифееву Г.Е., Федорову А.В.) в процессе формирования бюджета Гатчинского муниципального района на 2010 год подготовить предложения по финансированию мероприятий, способствующих успешному выполнению ПНП «Здоровье»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5. Решение вступает в силу с момента  принятия.</w:t>
      </w:r>
    </w:p>
    <w:p>
      <w:pPr>
        <w:pStyle w:val="Normal"/>
        <w:tabs>
          <w:tab w:val="clear" w:pos="708"/>
          <w:tab w:val="left" w:pos="-3420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-3420" w:leader="none"/>
        </w:tabs>
        <w:ind w:left="-180" w:right="-366" w:hanging="0"/>
        <w:jc w:val="both"/>
        <w:rPr>
          <w:szCs w:val="28"/>
        </w:rPr>
      </w:pPr>
      <w:r>
        <w:rPr/>
        <w:t>Председатель заседания  Совета депутатов                                          А.Г. Банзарь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5:00Z</dcterms:created>
  <dc:creator>obv</dc:creator>
  <dc:description/>
  <cp:keywords/>
  <dc:language>en-US</dc:language>
  <cp:lastModifiedBy>igj</cp:lastModifiedBy>
  <cp:lastPrinted>2009-06-24T16:00:00Z</cp:lastPrinted>
  <dcterms:modified xsi:type="dcterms:W3CDTF">2009-06-24T12:00:00Z</dcterms:modified>
  <cp:revision>9</cp:revision>
  <dc:subject/>
  <dc:title>ПРОЕКТ</dc:title>
</cp:coreProperties>
</file>