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-142" w:leader="none"/>
        </w:tabs>
        <w:ind w:right="-8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0" w:leader="none"/>
        </w:tabs>
        <w:ind w:right="-8" w:firstLine="50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8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ня 2009г.</w:t>
        <w:tab/>
        <w:tab/>
        <w:tab/>
        <w:tab/>
        <w:tab/>
        <w:tab/>
        <w:tab/>
        <w:tab/>
        <w:t xml:space="preserve"> № 55</w:t>
      </w:r>
    </w:p>
    <w:p>
      <w:pPr>
        <w:pStyle w:val="Normal"/>
        <w:ind w:right="-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80" w:after="0"/>
              <w:ind w:right="3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внесении дополнений и изменений  в приложение №1 к решению Совета депутатов от 31.10.2008 года № 74 «Об утверждении «Долгосрочной целевой программы строительства, реконструкции и капитального ремонта объектов теплоснабжения и водопроводно-канализационного хозяйства Гатчинского муниципального района на 2009 год» (в редакции решения Совета депутатов от 27.02.2009 года № 10)</w:t>
            </w:r>
          </w:p>
        </w:tc>
      </w:tr>
    </w:tbl>
    <w:p>
      <w:pPr>
        <w:sectPr>
          <w:type w:val="nextPage"/>
          <w:pgSz w:w="11906" w:h="16820"/>
          <w:pgMar w:left="1276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160" w:after="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TextBodyIndent"/>
        <w:ind w:left="0" w:right="-292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Федеральным законом №131 от 06.10.03 г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оглашениями о передаче Гатчинскому муниципальному району осуществления части своих полномочий за счет субвенций, предоставляемых из бюджета городских и сельских поселений в бюджет Гатчинского муниципального района и Уставом Гатчинского муниципального района Ленинградской области</w:t>
      </w:r>
    </w:p>
    <w:p>
      <w:pPr>
        <w:pStyle w:val="TextBodyIndent"/>
        <w:ind w:left="0" w:right="-29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атчинского муниципального района</w:t>
      </w:r>
    </w:p>
    <w:p>
      <w:pPr>
        <w:pStyle w:val="TextBodyIndent"/>
        <w:ind w:left="0" w:right="-29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TextBodyIndent"/>
        <w:ind w:left="0" w:right="-292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и изменения в приложение №1 к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ю Совета депутатов от 31.10.2008 года № 74 «Об утверждении «Долгосрочной целевой программы строительства, реконструкции и капитального ремонта объектов теплоснабжения и водопроводно-канализационного хозяйства Гатчинского муниципального района на 2009 год» (в редакции решения Совета депутатов от 27.02.2009 года № 10) и изложить в новой редакции согласно приложению №1 на сумму 66 329,00 тыс. рублей</w:t>
      </w:r>
      <w:r>
        <w:rPr>
          <w:sz w:val="28"/>
          <w:szCs w:val="28"/>
        </w:rPr>
        <w:t>.</w:t>
      </w:r>
    </w:p>
    <w:p>
      <w:pPr>
        <w:pStyle w:val="TextBodyIndent"/>
        <w:ind w:left="0" w:right="-292" w:firstLine="426"/>
        <w:jc w:val="both"/>
        <w:rPr/>
      </w:pPr>
      <w:r>
        <w:rPr>
          <w:sz w:val="28"/>
          <w:szCs w:val="28"/>
        </w:rPr>
        <w:t>2. Ответственность за выполнение программ возложить на заместителя главы администрации Гатчинского муниципального района Слесарева А.Э.</w:t>
      </w:r>
    </w:p>
    <w:p>
      <w:pPr>
        <w:pStyle w:val="TextBodyIndent"/>
        <w:ind w:left="0" w:right="-292" w:firstLine="426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жилищно-коммунального хозяйства, строительства и благоустройства Совета депутатов Гатчинского муниципального района.</w:t>
      </w:r>
    </w:p>
    <w:p>
      <w:pPr>
        <w:pStyle w:val="TextBodyIndent"/>
        <w:ind w:left="0" w:right="-292" w:firstLine="426"/>
        <w:jc w:val="both"/>
        <w:rPr/>
      </w:pPr>
      <w:r>
        <w:rPr>
          <w:sz w:val="28"/>
          <w:szCs w:val="28"/>
        </w:rPr>
        <w:t>4. Решение вступает в силу с момента принятия и подлежит официальному опубликованию в газете «Гатчинская правда».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2" w:hanging="0"/>
        <w:rPr>
          <w:sz w:val="28"/>
          <w:szCs w:val="28"/>
        </w:rPr>
      </w:pPr>
      <w:r>
        <w:rPr>
          <w:sz w:val="28"/>
          <w:szCs w:val="28"/>
        </w:rPr>
        <w:t>Председатель заседания  Совета депутатов                                          А.Г. Банзар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56"/>
        <w:gridCol w:w="1403"/>
        <w:gridCol w:w="384"/>
        <w:gridCol w:w="1421"/>
        <w:gridCol w:w="1697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4  июня  2009г.    № 55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ЛГОСРОЧНАЯ ЦЕЛЕВАЯ ПРОГРАММА </w:t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а, реконструкции и капитального ремонта</w:t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ктов теплоснабжения и водопроводно-канализационного хозяйства</w:t>
            </w:r>
          </w:p>
        </w:tc>
      </w:tr>
      <w:tr>
        <w:trPr>
          <w:trHeight w:val="255" w:hRule="atLeast"/>
        </w:trPr>
        <w:tc>
          <w:tcPr>
            <w:tcW w:w="1040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тчинского муниципального района на 2009 год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\п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, его местоположен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ы рабо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(тыс.руб.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о-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учатель</w:t>
            </w:r>
          </w:p>
        </w:tc>
      </w:tr>
      <w:tr>
        <w:trPr>
          <w:trHeight w:val="1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работка проектно-сметной документациии на техническое перевооружение газовой котельной №11 с установкой котла малой мощности в п. Кобринское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ектная мощность:0,5 Гкал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ка проектно-сметной документации на строительство блок -модульной газовой котельной в п. Вырица (школа №2)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Проектная мощность: 0,35 Гкал 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ка проектно-сменой документации на реконструкцию сетей теплоснабжения в п.Батово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Протяженность:2600 пог.м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8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ка проектно-сметной документации на реконструкцию сетей теплоснабжения в  д. Сяськеле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5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работка ПСД на реконструкцию канализационного коллектора пропускной способностью 85 м3/час, от п. Др. Горка до д. Лампово с реконструкцией дву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НС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Протяженность: 3000 пог.м 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9,9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ка ПСД на строительство и реконструкцию системы водоснабжения в пос. Сусанино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56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ка ПСД на  реконструкцию КОС ,  КНС, инженерных сетей канализации в д.Сяськелево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Проектная мощность: 1000 куб. м в сутки    Протяженность: 1500  пог.м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ка ПСД на капитальный ремонт водонапорной башни в  д.Б.Колпаны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14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 средств на проведение экспертизы разработанной проектно-сметной документации  по котельным в пос. Жабино, Б.Рейзино,  Войсковицы, Куровицы, Дружная Горка, Пудость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 средств на подготовку разработанной ПСД по реконструкции КОС пос. Лукаши и дер. Пудомяги (2-ойэтап) к экспертизе и проведение экспертизы ПСД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14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зработка проектно-сметной документации на строительство блок -модульной газовой котельной в п. Выриц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ул. Московская больница  №2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Проектная мощность: 0,35 Гкал 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СД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461,9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питальный ремонт водонапорной башни в д.Б.Колпаны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хническое перевооружение газовой котельной №11с установкой котла малой мощности в п. Кобринское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ектная мощность:0,5 Гкал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МР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о блок -модульной газовой котельной в п. Вырица (школа №2)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Проектная мощность: 0,35 Гкал 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конструкция  сетей теплоснабжения в д.Батово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Протяженность:2600 пог.м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конструкция магистральных тепловых сетей с увеличением  диаметра в д.Сяськелево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Протяженность:800 пог.м 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3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16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о наружных инженерных сетей водоснабжения, канализации, газоснабжения, теплоснабжения газовой блок-модульной котельной №24 в пос. Сиверский, ул. Достоевского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9,9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ведение экспертизы ПСД и реконструкция КНС д. Мин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 этап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СМР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572,9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 034,9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конструкция  холодного водоснабжения п. Кобралово (софинансирование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14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отложные мероприятия по нормализации системы водоснабжения в п. Тайцы. Реконструкция холодного водоснабжения YI   этап. (софинансирование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9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конструкция канализационных очистных сооружений п. Лукаши   д. Пудомяги (софинансирование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00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апитальный ремонт кирпичной дымовой трубы котельной №51 в пос.Терволово (софинансирование РЦП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9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"Служба координации и Р КХ и С"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294,09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 329,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60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567" w:right="-1192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2:00Z</dcterms:created>
  <dc:creator>UspenskyVM</dc:creator>
  <dc:description/>
  <cp:keywords/>
  <dc:language>en-US</dc:language>
  <cp:lastModifiedBy>igj</cp:lastModifiedBy>
  <cp:lastPrinted>2009-06-24T15:16:00Z</cp:lastPrinted>
  <dcterms:modified xsi:type="dcterms:W3CDTF">2009-06-24T11:17:00Z</dcterms:modified>
  <cp:revision>11</cp:revision>
  <dc:subject/>
  <dc:title>ПРОЕКТ</dc:title>
</cp:coreProperties>
</file>