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right="-8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8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ня 2009 г.</w:t>
        <w:tab/>
        <w:tab/>
        <w:tab/>
        <w:tab/>
        <w:tab/>
        <w:tab/>
        <w:tab/>
        <w:tab/>
        <w:t xml:space="preserve"> № 54</w:t>
      </w:r>
    </w:p>
    <w:p>
      <w:pPr>
        <w:pStyle w:val="Style15"/>
        <w:ind w:left="-142"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тесте Гатчинской городской прокуратуры от 11.06.2009 № 07-29-09/1 «На решения Совета депутатов Гатчинского муниципального района  № 96 от 29.09.2006 г. и № 1 от 19.01.2007 г.»</w:t>
            </w:r>
          </w:p>
        </w:tc>
      </w:tr>
    </w:tbl>
    <w:p>
      <w:pPr>
        <w:pStyle w:val="ConsTitle"/>
        <w:widowControl/>
        <w:ind w:left="-540"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-54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отрев Протест  Гатчинской городской прокуратуры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06.2009 № 07-29-09/1 «На решение Совета депутатов Гатчинского муниципального района  № 96 от 29.09.2006 г. и №1 от 19.01.2007 г.»,  руководствуясь ст. 48 ФЗ от 06.10.2003 №131-ФЗ «Об общих принципах организации местного самоуправления в Российской Федерации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менить Решения Совета депутатов Гатчинского муниципального района  № 96 от 29.09.2006 года «О передаче части полномочий по распоряжению земельными участками» и  № 1 от 19.01.2007 года «О внесении изменений в Решение Совета депутатов Гатчинского муниципального района № 96 от 29.09.2006 г. «О передаче части полномочий по распоряжению земельными участкам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править в Гатчинскую городскую прокуратуру  настоящее решен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опубликования в газете «Гатчинская правда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заседания  Совета депутатов                                          А.Г. Банз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6" w:right="851" w:gutter="284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8:00Z</dcterms:created>
  <dc:creator>q</dc:creator>
  <dc:description/>
  <cp:keywords/>
  <dc:language>en-US</dc:language>
  <cp:lastModifiedBy>igj</cp:lastModifiedBy>
  <cp:lastPrinted>2009-06-24T15:37:00Z</cp:lastPrinted>
  <dcterms:modified xsi:type="dcterms:W3CDTF">2009-06-24T11:37:00Z</dcterms:modified>
  <cp:revision>8</cp:revision>
  <dc:subject/>
  <dc:title>В Гатчинскую городскую прокуратуру </dc:title>
</cp:coreProperties>
</file>