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5.2009г.</w:t>
        <w:tab/>
        <w:tab/>
        <w:tab/>
        <w:tab/>
        <w:tab/>
        <w:tab/>
        <w:tab/>
        <w:tab/>
        <w:tab/>
        <w:tab/>
        <w:t>№ 1146</w:t>
      </w:r>
    </w:p>
    <w:p>
      <w:pPr>
        <w:pStyle w:val="Normal"/>
        <w:rPr>
          <w:b/>
          <w:b/>
        </w:rPr>
      </w:pPr>
      <w:r>
        <w:rPr>
          <w:b/>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О мерах по реализации в 2009 году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Решения Совета Депутатов  Гатчинского</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района   «О бюдже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4"/>
          <w:szCs w:val="24"/>
        </w:rPr>
        <w:t xml:space="preserve">Гатчинского муниципального района на 2009 г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 xml:space="preserve">С учетом положений  Бюджетного Кодекса Российской Федерации, Устава Гатчинского муниципального района,  в  целях реализации в 2009 году Решения Совета Депутатов  Гатчинского муниципального района  № 99 от 28.11.2008 года  "О бюджете Гатчинского муниципального района   на 2009 год ",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на 2009 год (далее - бюджет Гатчинского муниципального района) и кассовым планом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в соответствии с порядком, устанавливаемым комитетом финансов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комитете финансов Гатчинского муниципального района, если иное не установлено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Гатчинского муниципального района по расходам осуществляется в соответствии с порядком, установленным комитетом финансов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  местного самоуправления  Гатчинского муниципального район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еспечить реализацию бюджетных полномоч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ие муниципального правового акта главного администратора доходов бюджета Гатчинского муниципального района о наделении главного администратора доходов либо подведомственных ему учреждений полномочиями администратора доходов бюджета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в Управлении Федерального казначейства по Ленинградской области лицевых счетов для отражения операций по администрированию поступлений доходов в бюджет в порядке, установленном приказом Федерального казначейства от 7 октября 2008 года N 7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комитет финансов Гатчинского муниципального района  сведений для составления и ведения кассового плана на очередной финансовый год с разбивкой по  кварт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в установленные сроки в комитет финансов Гатчинского муниципального района бюджетной отчетности главного администратора доходов бюджета Гатчинского муниципального района (форма 05031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целях укрепления бюджетной обеспеченности и финансовой безопасности принять меры по обеспечению поступления доходов в бюджет Гатчинского муниципального района в соответствии с показателями, прогнозируемыми в кассовом плане по доходам, формируемом комитетом финансов Гатчинского муниципального района на основании данных, представляемых главными администраторами доходов бюджета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нять меры по снижению задолженности по платежам в бюджет Гатчинского муниципального района по администрируемым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перативно осуществлять уточнение платежей, относимых Управлением Федерального казначейства по Ленинградской области на невыясненные поступления, а также проводить разъяснительную работу с плательщиками по оформлению расчетных документов на перечисление в бюджет Гатчинского муниципального района соответствующи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ять контроль за эффективностью исполнения подведомственными учреждениями, являющимися администраторами доходов бюджета Гатчинского муниципального района, бюджетных полномочий,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ставлять в комитет финансов Гатчинского муниципального района до 10-го числа месяца, следующего за отчетным кварталом, аналитические материалы по исполнению бюджета Гатчинского муниципального района по администрируемым доходам бюджета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тету экономического развития и прогнозирования администрации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Ежеквартально осуществлять мониторинг состояния ведущих предприятий-налогоплательщиков по динамике объемов производства и финансовым результатам. Информировать о причинах снижения показателей финансовой устойчивости предприятий-налого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овместно с главными распорядителями бюджетных  средств  Гатчинского муниципального района подготовить до 1 июля 2009 года проекты постановлений администрации Гатчинского муниципального района об утвержден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тету финансов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Осуществлять в первом квартале 2009 года преимущественное финансирование расходов, перечень которых установлен статьей  9  Решения  "О бюджете Гатчинского муниципального района на 2009 год». </w:t>
      </w:r>
    </w:p>
    <w:p>
      <w:pPr>
        <w:pStyle w:val="ConsPlusNormal"/>
        <w:widowControl/>
        <w:ind w:firstLine="540"/>
        <w:jc w:val="both"/>
        <w:rPr/>
      </w:pPr>
      <w:r>
        <w:rPr>
          <w:rFonts w:cs="Times New Roman" w:ascii="Times New Roman" w:hAnsi="Times New Roman"/>
          <w:sz w:val="24"/>
          <w:szCs w:val="24"/>
        </w:rPr>
        <w:t>4.2. Представить до 1 сентября  2009 года предложения по внесению изменений в Решение  "О бюджете Гатчинского муниципального района на 2009 год» в части  перераспределения  бюджетных ассигнований на реализацию муниципальных  целевых программ  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Разработать и представить до 1 июля 2009 года на утверждение  порядок распределения, предоставления и расходования  межбюджетных трансфертов, предусмотренных  бюджетам городских и сельских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м распорядителям бюджетных  средств  Гатчинского муниципального района в целях повышения результативности и эффективности использования бюджетных средств в ходе исполнения бюджета Гатчинского муниципального района на 2009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едставлять в комитет финансов Гатчинского муниципального района сведения для составления и ведения кассового плана на очередной финансовый год с разбивкой по кварта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Ежеквартально до 10-го числа месяца, следующего за отчетным кварталом, представлять в комитет финансов Гатчинского муниципального района информацию о значениях показателей, характеризующих достижение целей деятельности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Для привлечении негосударственных организаций к выполнению муниципальных заказов по предоставлению бюджетных услуг населению подготовить  до 1  сентября 2009 года предложения по  переводу муниципальных  учреждений, финансируемых из бюджета  Гатчинского муниципального района, в иные организационно-правовые фор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е допускать расходования средств бюджета Гатчинского муниципального района на  муниципальные капитальные вложения в отношении одного объекта по нескольким разделам функциональной классификации расходов бюджета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новить, что заключение и оплата получателями средств бюджета Гатчинского муниципального района муниципальных  контрактов и иных обязательств, исполнение которых осуществляется за счет средств бюджета Гатчинского муниципального района в 2009 году, производя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и средств бюджета Гатчинского муниципального района принимают бюджетные обязательства путем заключения  муниципальных  контрактов и иных договоров с физическими и юридическими лицами, индивидуальными предпринимател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текающие из муниципальных контрактов и иных договоров обязательства, принятые получателями средств бюджета Гатчинского муниципального района сверх утвержденных бюджетных ассигнований и(или) лимитов бюджетных обязательств, не подлежат оплате за счет средств бюджета Гатчинского муниципального район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подтверждение  и учет бюджетных обязательств осуществляется  в соответствии с Порядком, установленным  комитетом финансов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ить, что получатели средств бюджета Гатчинского муниципального района при заключении государственных контрактов и иных договоров на поставку товаров, выполнение работ, оказание услуг вправе предусматривать авансовые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100 процентов суммы контракта (договора) - по муниципальным контрактам и иным договорам об оказании услуг связи, о подписке на печатные издания и об их приобретении, об обучении на курсах повышения квалификации,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выполнении государственных экспертиз и согласований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суммы контракта (договора) - по остальным муниципальным  контрактам и и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расходов бюджета Гатчинского муниципального района, не связанных с приобретением товаров, выполнением работ, оказанием услуг для муниципальных нужд, в том числе расходов на уплату разного рода платежей, сборов, государственных пошлин, лицензий, прием и обслуживание делегаций (представительские расходы), осуществляется путем авансирования в размере 100 процентов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вершение операций по исполнению бюджета Гатчинского муниципального района осуществляется в порядке, установленном комитетом финансов Гатч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первого заместителя главы администрации Гатчинского муниципального района  Любушкину 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rmal"/>
        <w:widowControl/>
        <w:ind w:firstLine="540"/>
        <w:jc w:val="both"/>
        <w:rPr/>
      </w:pPr>
      <w:r>
        <w:rPr>
          <w:rFonts w:cs="Times New Roman" w:ascii="Times New Roman" w:hAnsi="Times New Roman"/>
          <w:sz w:val="24"/>
          <w:szCs w:val="24"/>
        </w:rPr>
        <w:t xml:space="preserve">главы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Е.В.Любушк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 Васильева Е.М.</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6:00Z</dcterms:created>
  <dc:creator>q</dc:creator>
  <dc:description/>
  <cp:keywords/>
  <dc:language>en-US</dc:language>
  <cp:lastModifiedBy>1</cp:lastModifiedBy>
  <cp:lastPrinted>2009-05-05T16:11:00Z</cp:lastPrinted>
  <dcterms:modified xsi:type="dcterms:W3CDTF">2009-05-07T10:06:00Z</dcterms:modified>
  <cp:revision>2</cp:revision>
  <dc:subject/>
  <dc:title> </dc:title>
</cp:coreProperties>
</file>