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  <w:tab w:val="left" w:pos="9923" w:leader="none"/>
          <w:tab w:val="left" w:pos="10064" w:leader="none"/>
        </w:tabs>
        <w:ind w:left="284" w:right="141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  <w:tab w:val="left" w:pos="9923" w:leader="none"/>
          <w:tab w:val="left" w:pos="10064" w:leader="none"/>
        </w:tabs>
        <w:ind w:left="284" w:right="14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8"/>
          <w:tab w:val="left" w:pos="9923" w:leader="none"/>
          <w:tab w:val="left" w:pos="10064" w:leader="none"/>
        </w:tabs>
        <w:ind w:left="284" w:right="14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9923" w:leader="none"/>
          <w:tab w:val="left" w:pos="10064" w:leader="none"/>
        </w:tabs>
        <w:ind w:left="284" w:right="14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9923" w:leader="none"/>
          <w:tab w:val="left" w:pos="10064" w:leader="none"/>
        </w:tabs>
        <w:ind w:left="284" w:right="14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tabs>
          <w:tab w:val="clear" w:pos="708"/>
          <w:tab w:val="left" w:pos="9923" w:leader="none"/>
          <w:tab w:val="left" w:pos="10064" w:leader="none"/>
        </w:tabs>
        <w:ind w:left="284" w:right="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9923" w:leader="none"/>
          <w:tab w:val="left" w:pos="10064" w:leader="none"/>
        </w:tabs>
        <w:ind w:left="284" w:right="14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ind w:left="-567" w:right="-4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426" w:leader="none"/>
        </w:tabs>
        <w:ind w:left="426" w:right="49" w:hanging="0"/>
        <w:rPr/>
      </w:pPr>
      <w:r>
        <w:rPr/>
        <w:t>от 24 апреля 2009 г.                                                                         № 32</w:t>
      </w:r>
    </w:p>
    <w:p>
      <w:pPr>
        <w:pStyle w:val="Normal"/>
        <w:ind w:left="-540"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в первом чтении изменений и дополнений в Устав Гатчинского муниципального район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Гатчинского муниципального района в соответствии с   действующей редакцией  Федерального   закона  от 06.10.2003 года  № 131-ФЗ, «Об общих принципах организации  местного  самоуправления  в Российской Федерации», руководствуясь Уставом Гатчинского муниципального района 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-36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left="-36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 в первом чтении  изменения и дополнения в Устав Гатчинского муниципального района (приложение № 1)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бочую группу по работе с предложениями граждан по внесению изменений и дополнений в Устав Гатчинского муниципального района и подготовке проекта решения Совета депутатов ко второму и третьему чтению (приложение № 2)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о внесении изменений и дополнений в Устав Гатчинского муниципального района направляются в произвольной форме в аппарат Совета депутатов для регистрации и затем передаются  рабочей группе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предложения о внесении изменений и дополнений в Устав Гатчинского муниципального района принимаются до 15 мая  2009 г. с 9-00 до 13-00 (кроме субботы, воскресения),  по адресу: г. Гатчина, ул. Карла Маркса, д. 44, каб. № 14 (администрация Гатчинского муниципального района)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публичные слушания о внесении изменений и дополнений в Устав Гатчинского муниципального района на 07 мая 2009 г. в 16-00, по адресу: г. Гатчина, ул. Карла Маркса, дом 44, каб. № 10 (администрация Гатчинского муниципального района)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 внесении изменений и дополнений в Устав  Гатчинского муниципального района в первом чтении вступает в силу со дня опубликования  в газете «Гатчинская правда»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360" w:right="-5" w:hanging="0"/>
        <w:jc w:val="both"/>
        <w:rPr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С.С. Богданов                                                                         </w:t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50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депутатов Гатчинского муниципального района </w:t>
      </w:r>
    </w:p>
    <w:p>
      <w:pPr>
        <w:pStyle w:val="Normal"/>
        <w:ind w:left="50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24. 04.2009 г.   № 3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я  и дополнения в Устав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в первом чтении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Гатчинский муниципальный район Ленинградской области, утвержденный решением Совета Депутатов Гатчинского муниципального района  №17 от 07.12.2005 г. в редакции решений Совета Депутатов Гатчинского муниципального района  № 93 от 30.06.2006 г. и № 56 от 27.06.2008 г. следующие изменения и дополнения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. Внести  в  п. 1 статьи 5.1.</w:t>
      </w:r>
      <w:r>
        <w:rPr>
          <w:sz w:val="28"/>
          <w:szCs w:val="28"/>
        </w:rPr>
        <w:t xml:space="preserve">   следующее  дополнени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) создание условий для развития туризм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2. Подпункт 23 пункта 5.1. статьи 5 </w:t>
      </w:r>
      <w:r>
        <w:rPr>
          <w:bCs/>
          <w:sz w:val="28"/>
          <w:szCs w:val="28"/>
        </w:rPr>
        <w:t>читать в следующей редакции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.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пункт  4 пункта 15.1 статьи 15  </w:t>
      </w:r>
      <w:r>
        <w:rPr>
          <w:sz w:val="28"/>
          <w:szCs w:val="28"/>
        </w:rPr>
        <w:t>читать в следующей ред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й орган Гатчинского муниципального района – Контрольно-счетная палат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 Внести в статью 16 </w:t>
      </w:r>
      <w:r>
        <w:rPr>
          <w:sz w:val="28"/>
          <w:szCs w:val="28"/>
        </w:rPr>
        <w:t>следующие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10.  Совет депутатов Гатчинского муниципального района вправе из своего состава избрать заместителя председателя Совета депутатов. Полномочия заместителя председателя  устанавливаются  муниципальными правовыми актами Совета депутатов Гатчин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0" w:firstLine="540"/>
        <w:jc w:val="both"/>
        <w:rPr/>
      </w:pPr>
      <w:r>
        <w:rPr>
          <w:b/>
          <w:sz w:val="28"/>
          <w:szCs w:val="28"/>
        </w:rPr>
        <w:t xml:space="preserve">5. Пункт 18.1. статьи 18   </w:t>
      </w:r>
      <w:r>
        <w:rPr>
          <w:sz w:val="28"/>
          <w:szCs w:val="28"/>
        </w:rPr>
        <w:t>читать  в следующей редакции:</w:t>
      </w:r>
    </w:p>
    <w:p>
      <w:pPr>
        <w:pStyle w:val="Normal"/>
        <w:autoSpaceDE w:val="false"/>
        <w:ind w:right="360" w:firstLine="540"/>
        <w:jc w:val="both"/>
        <w:rPr/>
      </w:pPr>
      <w:r>
        <w:rPr>
          <w:sz w:val="28"/>
          <w:szCs w:val="28"/>
        </w:rPr>
        <w:t>Срок полномочий депутатов Совета депутатов Гатчинского муниципального района составляет  п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6. Пункт  18.5. статьи 18  </w:t>
      </w:r>
      <w:r>
        <w:rPr>
          <w:sz w:val="28"/>
          <w:szCs w:val="28"/>
        </w:rPr>
        <w:t>чита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депутатов Гатчинского муниципального района  не может  быть привлечен  к уголовной или административной ответственности за высказанное мнение, позицию, выраженную при голосовании, и другие действия, соответствующие статусу депутата, в том числе по истечении срока их полномочий. Данное положение не распространяется на случаи, когда депутатом, были допущены публичные оскорбления, клевета или иные нарушения, ответственность за которые предусмотрена федеральным законом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7. Внести в п. 18.6 статьи 18 </w:t>
      </w:r>
      <w:r>
        <w:rPr>
          <w:sz w:val="28"/>
          <w:szCs w:val="28"/>
        </w:rPr>
        <w:t>следующие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путат Совета депутатов Гатчинского муниципального района осуществляющий полномочия на постоянной основе, не может 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8. Внести в  пункт 18.9. статьи 18 </w:t>
      </w:r>
      <w:r>
        <w:rPr>
          <w:sz w:val="28"/>
          <w:szCs w:val="28"/>
        </w:rPr>
        <w:t>следующие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остоянной основе в Совете депутатов Гатчинского муниципального района могут работать не более 10 (десяти) процентов от установленной численности Совета депутатов Гатчинского муниципального района. Депутаты, работающие в Совете депутатов на постоянной основе  утверждаются муниципальными правовыми актами Совета депутатов Гатчин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Абзац второй пункта 19.3. статьи 19</w:t>
      </w:r>
      <w:r>
        <w:rPr>
          <w:sz w:val="28"/>
          <w:szCs w:val="28"/>
        </w:rPr>
        <w:t xml:space="preserve">   читать в следующей редакции: При временном  отсутствии председателя Совета депутатов Гатчинского муниципального района (болезнь, отпуск, командировка и т.п.) его полномочия  возлагаются на заместителя председателя Совета депутатов  либо на одного из председателей постоянных комиссий Совета депутатов Гатчинского муниципального района, согласно муниципальному правовому акту главы Гатчинского муниципального райо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Абзац первый пункта  19.6 статьи 19</w:t>
      </w:r>
      <w:r>
        <w:rPr>
          <w:sz w:val="28"/>
          <w:szCs w:val="28"/>
        </w:rPr>
        <w:t xml:space="preserve">  читать в следующей ред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досрочного прекращения полномочий главы Гатчинского муниципального района его полномочия временно исполняет  заместитель председателя Совета депутатов либо один из председателей постоянных комиссий Совета депутатов Гатчинского муниципального район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60" w:firstLine="540"/>
        <w:jc w:val="both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. Абзац второй пункта 23.2. статьи 23 </w:t>
      </w:r>
      <w:r>
        <w:rPr>
          <w:sz w:val="28"/>
          <w:szCs w:val="28"/>
        </w:rPr>
        <w:t>читать в следующей редакции:</w:t>
      </w:r>
    </w:p>
    <w:p>
      <w:pPr>
        <w:pStyle w:val="Normal"/>
        <w:autoSpaceDE w:val="false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атчинского муниципального района заключает с главой администрации Гатчинского муниципального района контракт сроком до   пяти лет. Полномочия главы администрации Гатчинского муниципального района прекращаются с момента заключения контракта с вновь назначенным главой администрации Гатчин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6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. Пункт 28.1. статьи 28 </w:t>
      </w:r>
      <w:r>
        <w:rPr>
          <w:sz w:val="28"/>
          <w:szCs w:val="28"/>
        </w:rPr>
        <w:t>читать в следующей редакции:</w:t>
      </w:r>
    </w:p>
    <w:p>
      <w:pPr>
        <w:pStyle w:val="Normal"/>
        <w:autoSpaceDE w:val="false"/>
        <w:ind w:right="36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истему муниципальных правовых актов Гатчинского муниципального района входят:</w:t>
      </w:r>
    </w:p>
    <w:p>
      <w:pPr>
        <w:pStyle w:val="Normal"/>
        <w:autoSpaceDE w:val="false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в Гатчинского муниципального  района;</w:t>
      </w:r>
    </w:p>
    <w:p>
      <w:pPr>
        <w:pStyle w:val="Normal"/>
        <w:autoSpaceDE w:val="false"/>
        <w:ind w:right="360" w:firstLine="540"/>
        <w:jc w:val="both"/>
        <w:rPr/>
      </w:pPr>
      <w:r>
        <w:rPr>
          <w:sz w:val="28"/>
          <w:szCs w:val="28"/>
        </w:rPr>
        <w:t>2) правовые акты, принятые на местном референдуме;</w:t>
      </w:r>
    </w:p>
    <w:p>
      <w:pPr>
        <w:pStyle w:val="Normal"/>
        <w:autoSpaceDE w:val="false"/>
        <w:ind w:right="360" w:firstLine="540"/>
        <w:jc w:val="both"/>
        <w:rPr/>
      </w:pPr>
      <w:r>
        <w:rPr>
          <w:sz w:val="28"/>
          <w:szCs w:val="28"/>
        </w:rPr>
        <w:t>3) нормативные и иные правовые акты Совета депутатов Гатчинского муниципального района;</w:t>
      </w:r>
    </w:p>
    <w:p>
      <w:pPr>
        <w:pStyle w:val="Normal"/>
        <w:autoSpaceDE w:val="false"/>
        <w:ind w:right="360" w:firstLine="540"/>
        <w:jc w:val="both"/>
        <w:rPr/>
      </w:pPr>
      <w:r>
        <w:rPr>
          <w:sz w:val="28"/>
          <w:szCs w:val="28"/>
        </w:rPr>
        <w:t>4) правовые акты главы Гатчинского муниципального района;</w:t>
      </w:r>
    </w:p>
    <w:p>
      <w:pPr>
        <w:pStyle w:val="Normal"/>
        <w:autoSpaceDE w:val="false"/>
        <w:ind w:right="360" w:firstLine="540"/>
        <w:jc w:val="both"/>
        <w:rPr/>
      </w:pPr>
      <w:r>
        <w:rPr>
          <w:sz w:val="28"/>
          <w:szCs w:val="28"/>
        </w:rPr>
        <w:t>5) правовые акты  (постановления, распоряжения)     администрации Гатчинского муниципального района;</w:t>
      </w:r>
    </w:p>
    <w:p>
      <w:pPr>
        <w:pStyle w:val="Normal"/>
        <w:autoSpaceDE w:val="false"/>
        <w:ind w:right="360" w:firstLine="540"/>
        <w:jc w:val="both"/>
        <w:rPr/>
      </w:pPr>
      <w:r>
        <w:rPr>
          <w:sz w:val="28"/>
          <w:szCs w:val="28"/>
        </w:rPr>
        <w:t>6) правовые акты  (приказы и распоряжения)   руководителей структурных и отраслевых подразделений администрации Гатчинского района.</w:t>
      </w:r>
    </w:p>
    <w:p>
      <w:pPr>
        <w:pStyle w:val="Normal"/>
        <w:autoSpaceDE w:val="false"/>
        <w:ind w:right="36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правовые акты Контрольно-счетной палат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Пункт 28.5  статьи 28  </w:t>
      </w:r>
      <w:r>
        <w:rPr>
          <w:bCs/>
          <w:sz w:val="28"/>
          <w:szCs w:val="28"/>
        </w:rPr>
        <w:t>читать 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администрации Гатчинского муниципального района  в пределах своих полномочий, установленных федеральными законами, законами субъектов Российской Федерации, настоящим уставом, нормативными правовыми актами Совета депутатов Гатчинского муниципального района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администрации Гатчинского муниципального рай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 xml:space="preserve">. Пункт 31.1. статьи 31 </w:t>
      </w:r>
      <w:r>
        <w:rPr>
          <w:sz w:val="28"/>
          <w:szCs w:val="28"/>
        </w:rPr>
        <w:t>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Ленинградской области, - уполномоченным органом государственной власти Российской Федерации (уполномоченным органом государственной власти Ленинградской области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. Внести  ст. 34   </w:t>
      </w:r>
      <w:r>
        <w:rPr>
          <w:sz w:val="28"/>
          <w:szCs w:val="28"/>
        </w:rPr>
        <w:t>следующие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6. Органы местного самоуправления Гатчинского муниципального района 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</w:t>
      </w:r>
      <w:r>
        <w:rPr>
          <w:b/>
          <w:sz w:val="28"/>
          <w:szCs w:val="28"/>
        </w:rPr>
        <w:t xml:space="preserve">. Изложить п.п. 5 пункта 37.1. статьи 37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З от 06.10.03 №131-ФЗ «Об общих принципах организации местного самоуправления в Российской Федерации», и другие безвозмездные поступ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 xml:space="preserve">. Изложить пункт 37.2.  статьи 37 </w:t>
      </w:r>
      <w:r>
        <w:rPr>
          <w:bCs/>
          <w:sz w:val="28"/>
          <w:szCs w:val="28"/>
        </w:rPr>
        <w:t>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став собственных доходов бюджета Гатчинского муниципального</w:t>
      </w:r>
      <w:r>
        <w:rPr>
          <w:bCs/>
          <w:sz w:val="28"/>
          <w:szCs w:val="28"/>
          <w:u w:val="single"/>
        </w:rPr>
        <w:t xml:space="preserve"> района</w:t>
      </w:r>
      <w:r>
        <w:rPr>
          <w:bCs/>
          <w:sz w:val="28"/>
          <w:szCs w:val="28"/>
        </w:rPr>
        <w:t xml:space="preserve"> включаются субсидии, предоставляемые из бюджетов поселений, входящих в состав муниципального района, на решение вопросов местного значения межмуниципального характера, установленных пунктами 5, 6, 12 - 14 и 16 части 1 статьи 15  ФЗ от 06.10.2006  №131-ФЗ «Об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змер указанных субсидий определяется Советом депутатов Гатчинского муниципального района по единому для всех поселений, входящих в состав  Гатчинского  муниципального района, нормативу в расчете на одного жителя либо потребителя бюджетных услуг соответствующе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Изложить пункт 37.3. статьи 37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обственных доходов бюджета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может быть изменен федеральным законом только в случае изменения установленного статьями 14, 15, 16</w:t>
      </w:r>
      <w:r>
        <w:rPr>
          <w:bCs/>
          <w:sz w:val="28"/>
          <w:szCs w:val="28"/>
        </w:rPr>
        <w:t xml:space="preserve"> ФЗ от 06.10.2006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перечня вопросов местного значения и (или) изменения системы налогов и сбор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8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8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50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24. 04.2009 г.   № 32</w:t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/>
      </w:pPr>
      <w:r>
        <w:rPr/>
      </w:r>
    </w:p>
    <w:p>
      <w:pPr>
        <w:pStyle w:val="TextBody"/>
        <w:ind w:left="6840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bCs/>
          <w:sz w:val="28"/>
        </w:rPr>
        <w:t>рабочей группы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аботе с предложениями граждан по внесению изменений и 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ений в Устав Гатчинского муниципального района и подготовке проекта решения Совета депутатов ко второму и третьему чтению.</w:t>
      </w:r>
    </w:p>
    <w:p>
      <w:pPr>
        <w:pStyle w:val="TextBody"/>
        <w:tabs>
          <w:tab w:val="clear" w:pos="708"/>
          <w:tab w:val="left" w:pos="-342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34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огданов Станислав Семенович – глава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удилайнен Александр Петрович –  глава администрации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вин Виктор Петрович – глава Сиверского городского поселения, член постоянной комиссии по вопросам бюджетной и экономической политики Совета депутатов Гатчинского муниципального района;  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учеренко Юрий Григорьевич  – глава Кобринского сельского поселения, председатель постоянной комиссии по местному самоуправлению Совета депутатов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година Людмила Геннадьевна – депутат от Дружногорского городского, член постоянной комиссии по местному самоуправлению Совета депутатов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щадим Людмила Николаевна  – заместитель главы администрации 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альцева Татьяна Олеговна – начальник юридического отдела администрации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евлева Галина Яковлевна – советник главы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узнецова Ирина Геннадьевна – юрист,  главный специалист юридического отдела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9:00Z</dcterms:created>
  <dc:creator>Журишкин А.А.</dc:creator>
  <dc:description/>
  <cp:keywords/>
  <dc:language>en-US</dc:language>
  <cp:lastModifiedBy>igj</cp:lastModifiedBy>
  <cp:lastPrinted>2009-04-27T15:45:00Z</cp:lastPrinted>
  <dcterms:modified xsi:type="dcterms:W3CDTF">2009-04-27T12:39:00Z</dcterms:modified>
  <cp:revision>14</cp:revision>
  <dc:subject/>
  <dc:title> </dc:title>
</cp:coreProperties>
</file>