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right="180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360" w:righ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360"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left="360"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left="360"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36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right="180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360" w:righ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/>
      </w:r>
    </w:p>
    <w:p>
      <w:pPr>
        <w:pStyle w:val="Style15"/>
        <w:ind w:left="360" w:right="180" w:hanging="0"/>
        <w:rPr/>
      </w:pPr>
      <w:r>
        <w:rPr/>
        <w:t>от 27 марта  2009 г.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50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установлении тарифов на услуги, оказываемые МУП «Райтоп» потребителям Гатчинского муниципального района, на 2009 год.</w:t>
      </w:r>
    </w:p>
    <w:p>
      <w:pPr>
        <w:pStyle w:val="Normal"/>
        <w:tabs>
          <w:tab w:val="clear" w:pos="708"/>
          <w:tab w:val="left" w:pos="4860" w:leader="none"/>
        </w:tabs>
        <w:ind w:left="540" w:righ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left="540" w:right="18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4  ст.17  Федерального  Закона от 6 октября  2003 года  № 131- ФЗ «Об общих принципах организации местного самоуправления в Российской Федерации», Временным порядком регулирования тарифов на жилищно-коммунальные услуги предприятий, регулирование которых осуществляется тарифной комиссией Гатчинского  муниципального района, на 2009 год, утвержденным  Постановлением Главы администрации  Гатчинского муниципального района  от  7 мая 2008 года № 990, Протоколом № 1 от 18 марта 2009 г.  заседания тарифной комиссии Гатчинского муниципального района и руководствуясь Уставом Гатчинского муниципального района Ленинградской области,</w:t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2"/>
        <w:ind w:left="54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2"/>
        <w:ind w:left="54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  <w:t>1. Установить тарифы на следующие услуги, оказываемые   МУП «Райтоп» потребителям Гатчинского муниципального района, на 2009 год:</w:t>
      </w:r>
    </w:p>
    <w:p>
      <w:pPr>
        <w:pStyle w:val="2"/>
        <w:ind w:left="540" w:right="180" w:firstLine="540"/>
        <w:rPr/>
      </w:pPr>
      <w:r>
        <w:rPr>
          <w:sz w:val="28"/>
          <w:szCs w:val="28"/>
        </w:rPr>
        <w:t>1.1.Тарифы   на   услуги   по  приему и переработке   твердого топлива согласно приложению № 1.</w:t>
      </w:r>
    </w:p>
    <w:p>
      <w:pPr>
        <w:pStyle w:val="2"/>
        <w:ind w:left="540" w:right="180" w:firstLine="540"/>
        <w:rPr/>
      </w:pPr>
      <w:r>
        <w:rPr>
          <w:sz w:val="28"/>
          <w:szCs w:val="28"/>
        </w:rPr>
        <w:t>1.2.  Стоимость  транспортировки твердого топлива автотранспортом    МУП «Райтоп» согласно  приложению № 2.</w:t>
      </w:r>
    </w:p>
    <w:p>
      <w:pPr>
        <w:pStyle w:val="2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  <w:t xml:space="preserve">2. Тарифы, установленные в п. 1 настоящего решения, действуют с 01 мая 2009 года по 30 апреля 2010 года.           </w:t>
      </w:r>
    </w:p>
    <w:p>
      <w:pPr>
        <w:pStyle w:val="2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  <w:t>3. Контроль за применением цен и тарифов возложить на председателя тарифной комиссии Гатчинского муниципального района  Слесарева А.Э.</w:t>
      </w:r>
    </w:p>
    <w:p>
      <w:pPr>
        <w:pStyle w:val="2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жилищно-коммунального хозяйства, строительства и благоустройства Совета депутатов Гатчинского муниципального района.</w:t>
      </w:r>
    </w:p>
    <w:p>
      <w:pPr>
        <w:pStyle w:val="2"/>
        <w:ind w:left="540" w:right="180" w:firstLine="540"/>
        <w:rPr/>
      </w:pPr>
      <w:r>
        <w:rPr>
          <w:sz w:val="28"/>
          <w:szCs w:val="28"/>
        </w:rPr>
        <w:t>5. Приложение № 4 к решению Совета депутатов Гатчинского муниципального района от 30  ноября 2007 года  № 89 «Об установлении тарифов на жилищно-коммунальные услуги, оказываемые  муниципальными предприятиями   потребителям   Гатчинского   муниципального   района,  на  2008  год»   считать утратившим  силу.</w:t>
      </w:r>
    </w:p>
    <w:p>
      <w:pPr>
        <w:pStyle w:val="2"/>
        <w:ind w:left="540" w:right="180" w:firstLine="540"/>
        <w:rPr/>
      </w:pPr>
      <w:r>
        <w:rPr>
          <w:sz w:val="28"/>
          <w:szCs w:val="28"/>
        </w:rPr>
        <w:t>6.  Решение вступает в силу с момента опубликования, но не ранее 1 мая  2009 года.</w:t>
      </w:r>
    </w:p>
    <w:p>
      <w:pPr>
        <w:pStyle w:val="2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Гатчинская правда» до 31.03.09 года.</w:t>
      </w:r>
    </w:p>
    <w:p>
      <w:pPr>
        <w:pStyle w:val="2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С.С. Богданов</w:t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50"/>
        <w:gridCol w:w="4274"/>
      </w:tblGrid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марта  2009 г.  №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арифы  на услуги по приему и переработке твердого топлива, оказываемые  МУП «Райтоп» потребителям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атчинского  муниципального района, на 2009 год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./п.</w:t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группы потребите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Тариф   на услуги по приему и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>переработке  твердого топлив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руб./т,   руб./м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Исполнители  коммунальных услуг   (НДС не облагается)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-   1 т угл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2,7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1 куб. м дров 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,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Бюджетные и муниципальные предприятия  (с НДС)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-   1 т угл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4,2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1 куб м дров 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,0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марта  2009 г.  №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тоимость транспортировки твердого топлива автотранспортом МУП «Райтоп», на 2009 год.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./п.</w:t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группы потребите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оимость 1 км пробега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./ км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селение, бюджетные и муниципальные предприятия: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ЗИЛ - 157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,9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>-     ЗИЛ  - 13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2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>-     МТЗ - 8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,3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* НДС не облагается.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4:00Z</dcterms:created>
  <dc:creator>KorolevaGP</dc:creator>
  <dc:description/>
  <cp:keywords/>
  <dc:language>en-US</dc:language>
  <cp:lastModifiedBy>igj</cp:lastModifiedBy>
  <cp:lastPrinted>2009-03-30T11:24:00Z</cp:lastPrinted>
  <dcterms:modified xsi:type="dcterms:W3CDTF">2009-03-30T07:29:00Z</dcterms:modified>
  <cp:revision>31</cp:revision>
  <dc:subject/>
  <dc:title/>
</cp:coreProperties>
</file>