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-284" w:right="425" w:firstLine="50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142" w:right="-93" w:hanging="0"/>
        <w:rPr/>
      </w:pPr>
      <w:r>
        <w:rPr/>
        <w:t>от 27 февраля 2009 г.                                                                    № 10</w:t>
      </w:r>
    </w:p>
    <w:p>
      <w:pPr>
        <w:pStyle w:val="Normal"/>
        <w:widowControl/>
        <w:spacing w:lineRule="auto" w:line="240" w:before="80" w:after="0"/>
        <w:ind w:right="280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276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8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внесении дополнений и изменений в приложение №1 к решению Совета депутатов № 74 от 31.10.2008 г. «Об утверждении «Долгосрочной целев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9 год»</w:t>
            </w:r>
          </w:p>
        </w:tc>
      </w:tr>
    </w:tbl>
    <w:p>
      <w:pPr>
        <w:sectPr>
          <w:type w:val="continuous"/>
          <w:pgSz w:w="11906" w:h="16820"/>
          <w:pgMar w:left="1276" w:right="85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2" w:before="80" w:after="0"/>
        <w:ind w:right="280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/>
        <w:spacing w:lineRule="auto" w:line="240" w:before="160" w:after="0"/>
        <w:ind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№131 от 06.10.03 г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глашениями о передаче Гатчинскому муниципальному району осуществления части своих полномочий за счет субвенций, предоставляемых из бюджета городских и сельских поселений в бюджет Гатчинского муниципального района и Уставом Гатчинского муниципального района Ленинградской области</w:t>
      </w:r>
    </w:p>
    <w:p>
      <w:pPr>
        <w:pStyle w:val="Normal"/>
        <w:widowControl/>
        <w:spacing w:lineRule="auto" w:line="240" w:before="16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100" w:after="0"/>
        <w:ind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widowControl/>
        <w:spacing w:lineRule="auto" w:line="240" w:before="100" w:after="0"/>
        <w:ind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/>
        <w:spacing w:lineRule="auto" w:line="240" w:before="100" w:after="0"/>
        <w:ind w:right="6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и изменения в приложение №1 к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ю Совета депутатов от 31.10.2008 года № 74 «Об утверждении «Долгосрочной целев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9 год» и изложить в новой редакции согласно приложению №1 на сумму 65 829,00 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ветственность за выполнение программ возложить на заместителя главы администрации Гатчинского муниципального района Слесарева А.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 момента принятия  и подлежит официальному опубликованию в газете «Гатчинская правда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С.С. Богда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6"/>
        <w:gridCol w:w="1260"/>
        <w:gridCol w:w="60"/>
        <w:gridCol w:w="1134"/>
        <w:gridCol w:w="1559"/>
        <w:gridCol w:w="1843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 февраля 2009 г.  № 1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ЛГОСРОЧНАЯ ЦЕЛЕВАЯ ПРОГРАММА 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а, реконструкции и капитального ремонта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ктов теплоснабжения и водопроводно-канализационного хозяйства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тчинского муниципального района на 2009 год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\п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, его местополож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(тыс.руб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юджето-получатель</w:t>
            </w:r>
          </w:p>
        </w:tc>
      </w:tr>
      <w:tr>
        <w:trPr>
          <w:trHeight w:val="1159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Разработка проектно-сметной документациии на техническое перевооружение газовой котельной №11 с установкой котла малой мощности в п. Кобринское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оектная мощность:0,5 Гкал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,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97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азработка проектно-сметной документации на строительство блок -модульной газовой котельной в п. Вырица (школа №2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                                      Проектная мощность: 0,35 Гка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азработка проектно-сменой документации на реконструкцию сетей теплоснабжения в п.Батов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                                                     Протяженность:2600 пог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77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азработка проектно-сметной документации на реконструкцию сетей теплоснабжения в                              д. Сяськелев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Разработка ПСД на реконструкцию канализационного коллектора пропускной способностью 85 м3/час, от п. Др. Горка до д. Лампово с реконструкцией двух КНС                                                  Протяженность: 3000 пог.м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7,7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азработка ПСД на строительство и реконструкцию системы водоснабжения в пос. Сусанин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5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азработка ПСД на  реконструкцию КОС ,  КНС, инженерных сетей канализации в д.Сяськелев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229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тная мощность: 1000 куб. м в сутк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тяженность: 1500  пог.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азработка ПСД на капитальный ремонт водонапорной башни в  д.Б.Колпа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Проектирование системы контроля воздуха по СО и СН4  и пожаротушения на котельных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ПС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10,0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Капитальный ремонт водонапорной башни в  д.Б.Колпаны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Техническое перевооружение газовой котельной №11с установкой котла малой мощности в п. Кобринское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оектная мощность:0,5 Гк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СМР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Строительство блок -модульной газовой котельной в п. Вырица (школа №2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                                      Проектная мощность: 0,35 Гкал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81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еконструкция  сетей теплоснабжения в д.Батов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                                                     Протяженность:2600 пог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еконструкция магистральных тепловых сетей с увеличением  диаметра в д.Сяськелев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                                          Протяженность:800 пог.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Строительство наружных инженерных сетей водоснабжения, канализации, газоснабжения, теплоснабжения газовой блок-модульной котельной №24 в пос. Сиверский, ул.Достоев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9,9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Строительство КНС д. Ми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СМ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709,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6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еконструкция  холодного водоснабжения п. Кобралово (софинансировани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136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Неотложные мероприятия по нормализации системы водоснабжения в п. Тайцы. Реконструкция холодного водоснабжения YI   этап. (софинансир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9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еконструкция канализационных очистных сооружений п. Лукаши  и                  д. Пудомяги (софинансир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лужба координации и Р КХ и С"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209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8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276" w:right="851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7:00Z</dcterms:created>
  <dc:creator>UspenskyVM</dc:creator>
  <dc:description/>
  <cp:keywords/>
  <dc:language>en-US</dc:language>
  <cp:lastModifiedBy>igj</cp:lastModifiedBy>
  <cp:lastPrinted>2009-03-03T10:03:00Z</cp:lastPrinted>
  <dcterms:modified xsi:type="dcterms:W3CDTF">2009-03-03T07:03:00Z</dcterms:modified>
  <cp:revision>15</cp:revision>
  <dc:subject/>
  <dc:title>ПРОЕКТ</dc:title>
</cp:coreProperties>
</file>