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-284" w:right="423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right="49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42" w:right="-93" w:hanging="0"/>
        <w:rPr/>
      </w:pPr>
      <w:r>
        <w:rPr/>
        <w:t>от 27 февраля 2009 г.                                                                    № 9</w:t>
      </w:r>
    </w:p>
    <w:p>
      <w:pPr>
        <w:pStyle w:val="Normal"/>
        <w:jc w:val="both"/>
        <w:rPr/>
      </w:pPr>
      <w:r>
        <w:rPr/>
      </w:r>
    </w:p>
    <w:tbl>
      <w:tblPr>
        <w:tblW w:w="28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>
          <w:trHeight w:val="1337" w:hRule="atLeast"/>
        </w:trPr>
        <w:tc>
          <w:tcPr>
            <w:tcW w:w="5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выполнения «Адресной программы строительства, реконструкции и капитального ремонта объектов теплоснабжения и водопроводно-канализационного хозяйства Гатчинского муниципального района на 2008год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 выполнении «Адресной программы строительства, реконструкции и капитального ремонта объектов теплоснабжения и водопроводно-канализационного хозяйства Гатчинского муниципального района на 2008год», руководствуясь п.10 ст. 35 Федерального закона № 131-ФЗ от 06.10.2003г. «Об общих принципах организации местного самоуправления в РФ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  <w:tab/>
        <w:t xml:space="preserve">Утвердить выполнение «Адресную программу строительства, реконструкции и капитального ремонта объектов теплоснабжения и водопроводно-канализационного хозяйства Гатчинского муниципального района на 2008 год» по факту выполнения работ  на </w:t>
      </w:r>
      <w:r>
        <w:rPr>
          <w:color w:val="000000"/>
          <w:sz w:val="28"/>
          <w:szCs w:val="28"/>
        </w:rPr>
        <w:t>сумму  60 456,675</w:t>
      </w:r>
      <w:r>
        <w:rPr>
          <w:sz w:val="28"/>
          <w:szCs w:val="28"/>
        </w:rPr>
        <w:t xml:space="preserve"> тыс. руб. (приложение №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  вступает  в   силу  с  момента  принятия  и  подлежит     официальному   опубликованию  в  газете  «Гатчинская  правда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С.С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5040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5040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ind w:left="5040" w:hanging="0"/>
        <w:jc w:val="center"/>
        <w:rPr/>
      </w:pPr>
      <w:r>
        <w:rPr/>
        <w:t>от 27 февраля 2009 г.   № 9</w:t>
      </w:r>
    </w:p>
    <w:p>
      <w:pPr>
        <w:pStyle w:val="Normal"/>
        <w:tabs>
          <w:tab w:val="clear" w:pos="708"/>
          <w:tab w:val="left" w:pos="4320" w:leader="none"/>
        </w:tabs>
        <w:ind w:firstLine="28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«Адресной программы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реконструкции и капитального ремонт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теплоснабжения и водопроводно-канализационного хозяйств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 на 2008 год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750"/>
        <w:gridCol w:w="1859"/>
        <w:gridCol w:w="1620"/>
        <w:gridCol w:w="186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 виды рабо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(тыс. руб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о-получател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проектно-сметной документации по переводу многоквартирных жилых домов на индивидуальное газовое отопление пос. Тайцы,  ул. Островского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Arial" w:ascii="Arial" w:hAnsi="Arial"/>
              </w:rPr>
              <w:t>Разработка проектно-сметной документации  на строительство блок-модульной газовой котельной в д. Б. Рейзи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0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 на реконструкцию здания бойлерной  в пос. Войсковицы для размещения в части здания котельной на газообразном топлив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,1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Arial" w:ascii="Arial" w:hAnsi="Arial"/>
              </w:rPr>
              <w:t>Разработка проектно-сметной документации  на строительство блок-модульной газовой котельной  в пос. Дружная Гор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,5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Arial" w:ascii="Arial" w:hAnsi="Arial"/>
              </w:rPr>
              <w:t>Разработка проектно-сметной документации  на строительство блок-модульной газовой котельной  в д. Пудомяг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7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Arial" w:ascii="Arial" w:hAnsi="Arial"/>
              </w:rPr>
              <w:t>Разработка проектно-сметной документации  на строительство блок-модульной газовой котельной  в    д. Куровиц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,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на реконструкцию КНС произв. 150 м3/сутки в дер. Ми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7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Arial" w:ascii="Arial" w:hAnsi="Arial"/>
              </w:rPr>
              <w:t>Разработка проектно-сметной документации на строительство канализационного коллектора от пос. Дружная Горка до дер. Лампово протяженностью 3 км со строительством КН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Arial" w:ascii="Arial" w:hAnsi="Arial"/>
              </w:rPr>
              <w:t>Разработка проектно-сметной документации на строительство и реконструкцию системы водоснабжения протяженностью 14,6км в пос. Сусани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604,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Arial" w:ascii="Arial" w:hAnsi="Arial"/>
              </w:rPr>
              <w:t>Разработка проектно-сметной документации на реконструкцию канализационных очистных сооружений п. Лукаши и д. Пудомяги  (подводящие канализационные коллектора) –дофинансиров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 705,6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-сметной документации на реконструкцию котельной №52  д. Жаби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3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>
          <w:trHeight w:val="2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ведение экспертизы рабочего проекта «Реконструкция КОС пос. Тайцы проектной мощн. 900м3/сут.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эксперт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0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>
          <w:trHeight w:val="2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СД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 133,17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троительно-монтажных работ по переводу на газообразное топливо котельной №13 п. Выриц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1,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ЖКХ «СТЭК»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блок-модуля на газовом топливе п. Сиверский, ул. Достоевск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91,5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ЖКХ «СТЭК»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Arial" w:ascii="Arial" w:hAnsi="Arial"/>
              </w:rPr>
              <w:t>Монтаж дозирующей установки по обеззараживанию питьевой воды гипохлоритом натрия с. Рождестве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 дозирующей установки по обеззараживанию питьевой воды гипохлоритом натрия д. Бато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Arial" w:ascii="Arial" w:hAnsi="Arial"/>
              </w:rPr>
              <w:t>Монтаж дозирующей установки по обеззараживанию питьевой воды гипохлоритом натрия д. Сяськеле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Arial" w:ascii="Arial" w:hAnsi="Arial"/>
              </w:rPr>
              <w:t>Монтаж дозирующей установки по обеззараживанию питьевой воды гипохлоритом натрия п. Терволо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Arial" w:ascii="Arial" w:hAnsi="Arial"/>
              </w:rPr>
              <w:t>Монтаж дозирующей установки по обеззараживанию питьевой воды гипохлоритом натрия п. Пуд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Arial" w:ascii="Arial" w:hAnsi="Arial"/>
              </w:rPr>
              <w:t>Капитальный ремонт арт. скважины п. Б.Колпа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ЖКХ «СТЭК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 водонапорных башен в пос. Б.Колпаны, Батово, Сусанино, Семри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 средств на аварийно-восстановительные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12,2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СМР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 944, 8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 холодного водоснабжения в п. Кобралово (софинансирование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8,3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Arial" w:ascii="Arial" w:hAnsi="Arial"/>
              </w:rPr>
              <w:t xml:space="preserve">Неотложные мероприятия по нормализации системы водоснабжения в п. Тайцы. Реконструкция холодного водоснабжения </w:t>
            </w: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. (софинансирование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7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Arial" w:ascii="Arial" w:hAnsi="Arial"/>
              </w:rPr>
              <w:t>Реконструкция канализационных очистных сооружений п.Лукаши и д. Пудомяги (софинансирование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852,8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Arial" w:ascii="Arial" w:hAnsi="Arial"/>
              </w:rPr>
              <w:t>Замена аварийной дымовой трубы котельной № 33 в дер. Шпанько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Итого СМР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152,3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апитальный ремонт кирпичной дымовой трубы котельной №50 , пос. Пудость (софинансирование РЦП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апитальный ремонт металлической дымовой трубы котельной №38, дер. Ивановка (софинансирование РЦП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Капитальный ремонт кирпичной дымовой трубы котельной №2 , пос. Новый Свет (софинансирование РЦП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 «Служба координации и развития КХ и С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СМ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, 2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 456, 67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48:00Z</dcterms:created>
  <dc:creator>USER</dc:creator>
  <dc:description/>
  <cp:keywords/>
  <dc:language>en-US</dc:language>
  <cp:lastModifiedBy>igj</cp:lastModifiedBy>
  <cp:lastPrinted>2009-03-03T11:10:00Z</cp:lastPrinted>
  <dcterms:modified xsi:type="dcterms:W3CDTF">2009-03-03T08:11:00Z</dcterms:modified>
  <cp:revision>19</cp:revision>
  <dc:subject/>
  <dc:title>проект                   </dc:title>
</cp:coreProperties>
</file>