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-142" w:leader="none"/>
        </w:tabs>
        <w:ind w:left="-284" w:right="423" w:hanging="0"/>
        <w:rPr>
          <w:lang w:val="en-US"/>
        </w:rPr>
      </w:pPr>
      <w:r>
        <w:rPr/>
        <w:drawing>
          <wp:inline distT="0" distB="0" distL="0" distR="0">
            <wp:extent cx="597535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-284" w:right="425" w:hanging="0"/>
        <w:rPr>
          <w:lang w:val="en-US"/>
        </w:rPr>
      </w:pPr>
      <w:r>
        <w:rPr>
          <w:lang w:val="en-US"/>
        </w:rPr>
        <w:tab/>
      </w:r>
    </w:p>
    <w:p>
      <w:pPr>
        <w:pStyle w:val="Style14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4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-284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-284" w:right="49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left="-142" w:right="-93" w:hanging="0"/>
        <w:rPr/>
      </w:pPr>
      <w:r>
        <w:rPr/>
        <w:t xml:space="preserve">от 23 января 2009 г.                                                                     № 2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15" w:hanging="0"/>
        <w:jc w:val="both"/>
        <w:rPr/>
      </w:pPr>
      <w:r>
        <w:rPr>
          <w:sz w:val="24"/>
        </w:rPr>
        <w:t>О внесении изменений в решение Президиума Гатчинского районного Совета народных депутатов Ленинградской области № 175/6  от 22.08.1991 г. « Об установлении черты сельских населенных пунктов и передаче земель в ведение Кобринского поселкового Совета народных депутатов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 xml:space="preserve">В связи с допущенной  технической неточностью  в материалах по установлению черты сельских населенных пунктов и передаче земель в ведение Кобринского поселкового Совета народных депутатов  при подсчете площади населенного пункта деревня Кобрино, руководствуясь Уставом Гатчинского муниципального района, 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left="-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 </w:t>
      </w:r>
    </w:p>
    <w:p>
      <w:pPr>
        <w:pStyle w:val="Normal"/>
        <w:ind w:left="-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решение Президиума Гатчинского районного Совета народных депутатов Ленинградской области № 175/6 от 22.08.1991 года «Об установлении черты сельских населенных пунктов и передаче земель в ведение Кобринского поселкового Совета народных депутатов»: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читать в следующей редакции: «Передать в ведение и распоряжение Кобринского поселкового Совета народных депутатов 221,4 га земли, из них: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 сельскохозяйственных предприятий – 214,8 га, в том числе: из земель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-    ОПХ «Память Ильича» - 166,5 га;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-    Меньковской опытной станции – 4,0 га;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-    подсобного хозяйства завода турбинных лопаток – 44,3 га;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- земель прочих несельскохозяйственных предприятий – 6,6га (Приложение 1)»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шение вступает в силу со дня  официального опубликования в газете «Гатчин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-180" w:right="-5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атчинского муниципального района </w:t>
        <w:tab/>
        <w:tab/>
        <w:tab/>
        <w:t xml:space="preserve">          </w:t>
        <w:tab/>
        <w:t xml:space="preserve">      С.С. Богданов</w:t>
      </w: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500" w:hanging="0"/>
        <w:jc w:val="center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Гатчинского муниципального района</w:t>
      </w:r>
    </w:p>
    <w:p>
      <w:pPr>
        <w:pStyle w:val="Normal"/>
        <w:ind w:left="4500"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3.01.2009 г. № 2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ощади земель, передаваемых в ведение и распоряж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бринского поселкового Совета народных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049"/>
        <w:gridCol w:w="2313"/>
        <w:gridCol w:w="2340"/>
      </w:tblGrid>
      <w:tr>
        <w:trPr>
          <w:trHeight w:val="660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землевладельцев, землепользователей, населенных пунктов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и земель, подлежащих передаче в ведение поселкового Совета, га</w:t>
            </w:r>
          </w:p>
        </w:tc>
      </w:tr>
      <w:tr>
        <w:trPr>
          <w:trHeight w:val="510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земель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</w:t>
            </w:r>
          </w:p>
        </w:tc>
      </w:tr>
      <w:tr>
        <w:trPr>
          <w:trHeight w:val="750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черте населенного пун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черт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ного пункта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Х «Память Ильич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Покров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Рунов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Н.Покров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Кобри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Прибытков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ньковская опытная станци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Меньков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х ПО «Ленинградский  завод турбинных лопаток»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Менько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Ст.Коле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Кр.Колен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тчинский РОН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бринский п/с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Кобрин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1,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0:00Z</dcterms:created>
  <dc:creator>mashb2</dc:creator>
  <dc:description/>
  <cp:keywords/>
  <dc:language>en-US</dc:language>
  <cp:lastModifiedBy>igj</cp:lastModifiedBy>
  <cp:lastPrinted>2009-01-23T10:50:00Z</cp:lastPrinted>
  <dcterms:modified xsi:type="dcterms:W3CDTF">2009-01-23T07:52:00Z</dcterms:modified>
  <cp:revision>8</cp:revision>
  <dc:subject/>
  <dc:title>О внесении изменений в решение</dc:title>
</cp:coreProperties>
</file>