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rPr>
          <w:b/>
          <w:b/>
          <w:szCs w:val="28"/>
          <w:lang w:val="en-US"/>
        </w:rPr>
      </w:pPr>
      <w:r>
        <w:rPr>
          <w:b/>
          <w:szCs w:val="28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18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ind w:left="-142" w:right="-93" w:hanging="0"/>
        <w:rPr/>
      </w:pPr>
      <w:r>
        <w:rPr/>
        <w:t>от 26 декабря  2008 г.                                                                        № 105</w:t>
      </w:r>
    </w:p>
    <w:p>
      <w:pPr>
        <w:pStyle w:val="Normal"/>
        <w:ind w:right="709" w:hanging="0"/>
        <w:jc w:val="center"/>
        <w:rPr/>
      </w:pPr>
      <w:r>
        <w:rPr/>
      </w:r>
    </w:p>
    <w:p>
      <w:pPr>
        <w:pStyle w:val="Normal"/>
        <w:ind w:right="709" w:hanging="0"/>
        <w:jc w:val="center"/>
        <w:rPr/>
      </w:pPr>
      <w:r>
        <w:rPr/>
      </w:r>
    </w:p>
    <w:p>
      <w:pPr>
        <w:pStyle w:val="Normal"/>
        <w:ind w:right="4167" w:hanging="0"/>
        <w:jc w:val="both"/>
        <w:rPr/>
      </w:pPr>
      <w:r>
        <w:rPr>
          <w:sz w:val="24"/>
          <w:szCs w:val="24"/>
        </w:rPr>
        <w:t>О внесении изменений  в приложение № 1 к решению Совета депутатов от 21.12.2007г. № 100  «Об утверждении «Адресной программы газификации Гатчинского муниципального района на 2008 год» (в редакции решения Совета депутатов ГМР от 28.11.2008г. № 91).</w:t>
      </w:r>
    </w:p>
    <w:p>
      <w:pPr>
        <w:pStyle w:val="Normal"/>
        <w:ind w:right="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вопросов местного значения муниципального района и руководствуясь Федеральным законом №131 от 06.10.03г. п.п.4 п.1 ст.15 «Об общих принципах организации местного самоуправления в РФ», ст.7 ФЗ от 31.03.1999г. №69-ФЗ «О газоснабжении в Российской Федерации», учитывая передачу полномочий городских и сельских поселений ГМР по газоснабжению населения в порядке п.4 ст.15 ФЗ №131 «Об общих принципах организации местного самоуправления в РФ»</w:t>
      </w:r>
    </w:p>
    <w:p>
      <w:pPr>
        <w:pStyle w:val="Normal"/>
        <w:ind w:righ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7" w:right="6" w:firstLine="62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решению Совета  депутатов от 21.12.2007г. №100 «Об утверждении «Адресной программы по газификации Гатчинского муниципального района на 2008 год» (в редакции решения Совета депутатов ГМР от 28.11.2008г. № 91) и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9214" w:leader="none"/>
        </w:tabs>
        <w:ind w:left="-57" w:right="6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57" w:right="6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исполнение программы возложить на заместителя главы  администрации Гатчинского муниципального района Слесарева А.Э. </w:t>
      </w:r>
    </w:p>
    <w:p>
      <w:pPr>
        <w:pStyle w:val="Normal"/>
        <w:tabs>
          <w:tab w:val="clear" w:pos="708"/>
          <w:tab w:val="left" w:pos="9214" w:leader="none"/>
        </w:tabs>
        <w:ind w:left="-57" w:right="6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57" w:right="6" w:firstLine="62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по вопросам ЖКХ , строительства и благоустройства  Совета депутатов Гатчинского муниципального района.</w:t>
      </w:r>
    </w:p>
    <w:p>
      <w:pPr>
        <w:pStyle w:val="Normal"/>
        <w:tabs>
          <w:tab w:val="clear" w:pos="708"/>
          <w:tab w:val="left" w:pos="9214" w:leader="none"/>
        </w:tabs>
        <w:ind w:left="-57" w:right="6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456"/>
        <w:jc w:val="both"/>
        <w:rPr/>
      </w:pPr>
      <w:r>
        <w:rPr>
          <w:sz w:val="28"/>
          <w:szCs w:val="28"/>
        </w:rPr>
        <w:t>4. 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Normal"/>
        <w:ind w:left="-57" w:right="6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6" w:firstLine="6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57" w:right="6" w:hanging="0"/>
        <w:rPr/>
      </w:pPr>
      <w:r>
        <w:rPr>
          <w:sz w:val="28"/>
          <w:szCs w:val="28"/>
        </w:rPr>
        <w:t>Гатчинского муниципального района                                             С.С. Богданов</w:t>
      </w:r>
    </w:p>
    <w:p>
      <w:pPr>
        <w:pStyle w:val="Normal"/>
        <w:ind w:left="4503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3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3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03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503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4503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6 декабря 2008 г. № 105</w:t>
      </w:r>
    </w:p>
    <w:p>
      <w:pPr>
        <w:pStyle w:val="Normal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рес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зификации Гатчинского муниципального района на 200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66"/>
        <w:gridCol w:w="1607"/>
        <w:gridCol w:w="2318"/>
        <w:gridCol w:w="173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, заказчик -застройщ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 Химози (3-4 этап) ул. Восточная,  Новая, Ополченце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водящий газопровод низкого давления к инд. жилым дома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,8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 «Служба координации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 КХ и С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Котельниково ул. Салезкая. Лес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дящий газопровод низкого давления к инд. жилым до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,537</w:t>
            </w:r>
          </w:p>
          <w:p>
            <w:pPr>
              <w:pStyle w:val="Normal"/>
              <w:ind w:left="-76" w:right="-89" w:hanging="0"/>
              <w:jc w:val="center"/>
              <w:rPr/>
            </w:pPr>
            <w:r>
              <w:rPr>
                <w:rFonts w:cs="Arial" w:ascii="Arial" w:hAnsi="Arial"/>
              </w:rPr>
              <w:t>в т.ч. кредиторск. задол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827-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ригородный ул. Садова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дящий газопровод низкого давления к инд. жилым до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Вырица ул. Сафоновская, Воскресенская, Островского, Линковского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дящий газопровод низкого давления к инд. жилым до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Тайцы Б. Ивановк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дящий газопровод низкого давления к инд. жилым до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,4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 Сиверский ул. Фрунзе, Луговая, Солнечна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дящий газопровод низкого давления к инд. жилым домам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,71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Пудость ул. Солнеч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дящий газопровод низкого давления к инд. жилым до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 Сиверский ул. Лесная, Солнечная, Торго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дящий газопровод к инд. жилым до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5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 Сиверский ул. Своб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дящий газопровод к инд. жилым до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Кобралов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дящий газопровод к инд. жилым до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2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опровод высокого давления до котельной №28 п. Тайцы (восточная часть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 экспертиз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Др. Горка ул. Введенского д.4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 жилого до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Гатчина район «Мариенбург» ул.ул.Пушкинская, Островского, Офицерская, пер.Кузнецк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  инд. жилых дом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Р </w:t>
            </w:r>
            <w:r>
              <w:rPr>
                <w:rFonts w:cs="Arial" w:ascii="Arial" w:hAnsi="Arial"/>
              </w:rPr>
              <w:t>софинансиро-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Город Гатчин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Коммунар, ул. Антропшин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дящий газопровод низкого давления к инд. жилым до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Р </w:t>
            </w:r>
            <w:r>
              <w:rPr>
                <w:rFonts w:cs="Arial" w:ascii="Arial" w:hAnsi="Arial"/>
              </w:rPr>
              <w:t>софинансиро-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Город Коммунар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69,7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0:00Z</dcterms:created>
  <dc:creator>user</dc:creator>
  <dc:description/>
  <cp:keywords/>
  <dc:language>en-US</dc:language>
  <cp:lastModifiedBy>igj</cp:lastModifiedBy>
  <cp:lastPrinted>2008-12-28T14:48:00Z</cp:lastPrinted>
  <dcterms:modified xsi:type="dcterms:W3CDTF">2008-12-28T11:54:00Z</dcterms:modified>
  <cp:revision>8</cp:revision>
  <dc:subject/>
  <dc:title>П  Р  О  Е  К  Т</dc:title>
</cp:coreProperties>
</file>