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2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567" w:right="23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8 ноября 2008 г.                                                                         № 93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1  в Решение Совета Депутатов Гатчинского муниципального района   № 84  от  26.05.2006г. «Об учреждении Почетной грамоты и благодарности  Главы Гатчинского муниципального района» (в редакции Решения Совета депутатов  от 30.03.2007г. № 2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ind w:left="-142" w:right="-93" w:hanging="0"/>
        <w:jc w:val="both"/>
        <w:rPr>
          <w:bCs/>
          <w:szCs w:val="28"/>
        </w:rPr>
      </w:pPr>
      <w:r>
        <w:rPr/>
        <w:t xml:space="preserve">      </w:t>
      </w:r>
      <w:r>
        <w:rPr>
          <w:bCs/>
          <w:szCs w:val="28"/>
        </w:rPr>
        <w:t xml:space="preserve"> </w:t>
      </w:r>
    </w:p>
    <w:p>
      <w:pPr>
        <w:pStyle w:val="Style14"/>
        <w:ind w:right="-93" w:firstLine="682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Уставом Гатчинского муниципального района </w:t>
      </w:r>
    </w:p>
    <w:p>
      <w:pPr>
        <w:pStyle w:val="Style14"/>
        <w:ind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-93" w:firstLine="540"/>
        <w:jc w:val="both"/>
        <w:rPr>
          <w:szCs w:val="28"/>
        </w:rPr>
      </w:pPr>
      <w:r>
        <w:rPr/>
        <w:t xml:space="preserve">  </w:t>
      </w:r>
      <w:r>
        <w:rPr/>
        <w:t xml:space="preserve">1. </w:t>
      </w:r>
      <w:r>
        <w:rPr>
          <w:szCs w:val="28"/>
        </w:rPr>
        <w:t>Внести следующие  изменения    в приложение № 1   Решения Совета Депутатов Гатчинского муниципального района № 84 от 26.05.2006 «Об учреждении Почетной грамоты и благодарности  Главы Гатчинского муниципального района»: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ункт 7 приложения № 1  изложить в следующий редакции: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раждане, награждаемые Почетной грамотой, премируются  денежной премией в размере 3450 рублей.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Премирование  осуществляется за счет средств бюджета Гатчинского муниципального района,  за  исключением граждан, являющихся работниками бюджетной сферы. Премирование работников бюджетной сферы осуществляется за счет средств бюджетных  учреждений. </w:t>
      </w:r>
    </w:p>
    <w:p>
      <w:pPr>
        <w:pStyle w:val="Style14"/>
        <w:ind w:right="-93" w:firstLine="540"/>
        <w:jc w:val="both"/>
        <w:rPr>
          <w:szCs w:val="28"/>
        </w:rPr>
      </w:pPr>
      <w:r>
        <w:rPr>
          <w:szCs w:val="28"/>
        </w:rPr>
        <w:t>Юридические лица, награждаемые Почетной грамотой, премируются  денежной премией в размере 5000 рублей. Премирование осуществляется за счет средств бюджета Гатчинского муниципального района, за исключением юридических лиц, являющихся муниципальными учреждениями. Премирование муниципальных учреждений осуществляется за счет средств бюджетных учреждений».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Комитету финансов Гатчинского муниципального района предусмотреть  в бюджете  на  2009 Гатчинского муниципального района года расходы на исполнение   настоящего решения.  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 исполнением настоящего Решения возложить на постоянную комиссию по вопросам местного самоуправления. </w:t>
      </w:r>
    </w:p>
    <w:p>
      <w:pPr>
        <w:pStyle w:val="Style14"/>
        <w:ind w:right="-93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 Настоящее Решение вступает в  силу с 01.01.2009 года и подлежит   официальному опубликованию.</w:t>
      </w:r>
    </w:p>
    <w:p>
      <w:pPr>
        <w:pStyle w:val="Style14"/>
        <w:ind w:right="-93" w:hanging="0"/>
        <w:jc w:val="both"/>
        <w:rPr/>
      </w:pPr>
      <w:r>
        <w:rPr/>
        <w:t xml:space="preserve">Глава </w:t>
      </w:r>
    </w:p>
    <w:p>
      <w:pPr>
        <w:pStyle w:val="Style14"/>
        <w:ind w:right="-93" w:hanging="0"/>
        <w:jc w:val="both"/>
        <w:rPr/>
      </w:pPr>
      <w:r>
        <w:rPr/>
        <w:t>Гатчинского муниципального района                                              С.С. Богданов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9:00Z</dcterms:created>
  <dc:creator>Орг.отдел</dc:creator>
  <dc:description/>
  <dc:language>en-US</dc:language>
  <cp:lastModifiedBy>igj</cp:lastModifiedBy>
  <cp:lastPrinted>2009-02-16T12:26:00Z</cp:lastPrinted>
  <dcterms:modified xsi:type="dcterms:W3CDTF">2009-02-16T09:32:00Z</dcterms:modified>
  <cp:revision>30</cp:revision>
  <dc:subject/>
  <dc:title>                                                                           ПРОЕКТ</dc:title>
</cp:coreProperties>
</file>