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36" w:hanging="0"/>
        <w:rPr/>
      </w:pPr>
      <w:r>
        <w:rPr/>
      </w:r>
    </w:p>
    <w:p>
      <w:pPr>
        <w:pStyle w:val="Style14"/>
        <w:ind w:right="23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40" w:leader="none"/>
        </w:tabs>
        <w:ind w:right="2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236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08 г.                                                                    № 91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/>
      </w:pPr>
      <w:r>
        <w:rPr>
          <w:sz w:val="24"/>
          <w:szCs w:val="24"/>
        </w:rPr>
        <w:t>О внесении дополнений и изменений  в приложение №1 к решению Совета депутатов от 21.12.2007г. № 100 «Об утверждении «Адресной программы газификации Гатчинского муниципального района на 2008 год»</w:t>
      </w:r>
    </w:p>
    <w:p>
      <w:pPr>
        <w:pStyle w:val="Normal"/>
        <w:ind w:righ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вопросов местного значения муниципального района и руководствуясь Федеральным законом №131 от 06.10.03г. п.п.4 п.1 ст.15 «Об общих принципах организации местного самоуправления в РФ», ст.7 ФЗ от 31.03.1999г. №69-ФЗ «О газоснабжении в Российской Федерации», учитывая передачу полномочий городских и сельских поселений ГМР по газоснабжению населения в порядке п.4 ст.15 ФЗ №131 «Об общих принципах организации местного самоуправления в РФ»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360"/>
        <w:jc w:val="both"/>
        <w:rPr/>
      </w:pPr>
      <w:r>
        <w:rPr>
          <w:sz w:val="28"/>
          <w:szCs w:val="28"/>
        </w:rPr>
        <w:t>Внести дополнения и изменения в приложение № 1 к решению Совета  депутатов № 100 от 21.12.2007 г. «Об утверждении «Адресной программы по газификации Гатчинского муниципального района на 2008 год» и изложить в новой редакции согласно приложению № 1 на сумму 1403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Ответственность за исполнением программы возложить на заместителя главы администрации Гатчинского муниципального района Слесарева А.Э.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 постоянную комиссию по вопросам ЖКХ, строительства и благоустройства  Совета депутатов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right="-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Normal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атчинского муниципального района                                            С.С. Богданов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ind w:left="5040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8 ноября 2008 г. № 91</w:t>
      </w:r>
    </w:p>
    <w:p>
      <w:pPr>
        <w:pStyle w:val="Normal"/>
        <w:ind w:right="-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рес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зификации Гатчинского муниципального района на 200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2160"/>
        <w:gridCol w:w="2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, заказчик-застрой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имози (3-4 этап) ул.Восточная, Новая, Ополчен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ящий газопровод низкого давления к инд. жилым дом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Служба координации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КХ и 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тельниково ул. Салезкая.Ле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низкого давления к инд. жилым до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городный ул. Сад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низкого давления к инд. жилым до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ырица ул. Сафоновская, Воскресенская, Островского, Лин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низкого давления к инд. жилым до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айцы Б.Иван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низкого давления к инд. жилым до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иверский ул. Фрунзе, Луговая, Солне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низкого давления к инд. жилым дом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удость ул. Солн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низкого давления к инд. жилым до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иверский ул.Лесная, Солнечная, Тор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к инд. жилым до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иверский ул.Своб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к инд. жилым до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обра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к инд. жилым до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высокого давления до котельной №28 п. Тайцы (восточная ча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Др.Горка ул.Введенского д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тчина район «Мариенбург» ул.ул.Пушкинская, Островского,Офицерская, пер.Кузн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 инд.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софинансиро-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ммунар, ул. Антропш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низкого давления к инд. жилым до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софинансиро-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Коммун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15:00Z</dcterms:created>
  <dc:creator>igj</dc:creator>
  <dc:description/>
  <cp:keywords/>
  <dc:language>en-US</dc:language>
  <cp:lastModifiedBy>igj</cp:lastModifiedBy>
  <cp:lastPrinted>2008-12-01T12:45:00Z</cp:lastPrinted>
  <dcterms:modified xsi:type="dcterms:W3CDTF">2008-12-02T11:54:00Z</dcterms:modified>
  <cp:revision>14</cp:revision>
  <dc:subject/>
  <dc:title/>
</cp:coreProperties>
</file>