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2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36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08 г.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1337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ind w:right="73" w:hanging="0"/>
              <w:jc w:val="both"/>
              <w:rPr/>
            </w:pPr>
            <w:r>
              <w:rPr/>
              <w:t xml:space="preserve">О внесении изменений в приложение № 1 к решению Совета депутатов от 30.11.07 г. № 74 «Об утверждении «Адресн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год» (в редакции решения Совета депутатов от 29.09.2008 г. № 61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 (в редакции от 10.06.2008 г.), Уставом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риложение № 1 к решению Совета депутатов от 30.11.07 г. № 74 «Об утверждении «Адресн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 год» ( в редакции решения Совета депутатов от 29.09.2008 г. № 61) и  изложить в новой редакции согласно приложению № 1 на сумму  60 456,790 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ветственность за исполнение данного решения возложить на заместителя  главы  администрации Гатчинского муниципального района А.Э. Слесар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Совета депутатов от 29.09.2008 года № 61 «О внесении дополнений и изменений в приложение №1 к решению Совета депутатов от 30.11.2007г. № 74 «Об утверждении «Адресн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 год»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  вступает  в   силу  с  момента  принятия  и  подлежит     официальному   опубликованию  в  газете  «Гатчинская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С.С. Богд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>Приложение №1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Гатч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28 ноября 2008 г.  № 90</w:t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АДРЕСНАЯ   ПРОГРАММ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снабжения и водопроводно-канализационного хозяйст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на 2008 год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09"/>
        <w:gridCol w:w="1448"/>
        <w:gridCol w:w="1552"/>
        <w:gridCol w:w="30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 виды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получ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по переводу многоквартирных жилых домов на индивидуальное газовое отопление пос. Тайцы,  ул. Островског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в д. Б.Рей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реконструкцию здания бойлерной  в пос. Войсковицы для размещения в части здания котельной на газообразном топли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пос.Дружная Го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д.Пудомя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   д. Куровиц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НС произв. 150 м3/сутки в дер. Ми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канализационного коллектора от пос. Дружная Горка до дер. Лампово протяженностью 3 км со строительством КН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и реконструкцию системы водоснабжения протяженностью 14,6км в пос. Сусан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04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анализационных очистных сооружений п. Лукаши и д.Пудомяги  (подводящие канализационные коллектора) –дофинансир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5,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отельной №52  д. Жаб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рабочего проекта «Реконструкция КОС пос.Лукаши и дер.Пудомяги (2 этап)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рабочего проекта «Реконструкция КОС пос.Тайцы проектной мощн.900м3/сут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сперти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СД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150,4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троительно-монтажных работ по переводу на газообразное топливо котельной №13 п. Выр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 «СТЭК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лок-модуля на газовом топливе п. Сиверский, ул. Достоевск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1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 «СТЭК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с.Рождеств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д. Бат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д.Сяськел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п.Тервол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п.Пуд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рт. скважины п.Б.Колпа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 «СТЭК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водонапорных башен в пос.Б.Колпаны , Батово , Сусанино , Семр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средств на аварийно-восстановительны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МР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 944, 89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холодного водоснабжения в п. Кобралово (софинансир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 xml:space="preserve">Неотложные мероприятия по нормализации системы водоснабжения в п. Тайцы. Реконструкция холодного водоснабжения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. (софинансир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анализационных очистных сооружений п.Лукаши и д.Пудомяги (софинансир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35,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аварийной дымовой трубы котельной № 33 в дер.Шпань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</w:rPr>
              <w:t>Итого СМР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135,18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ирпичной дымовой трубы котельной №50 , пос.Пудость (софинансирование РЦ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еталлической дымовой трубы котельной №38, дер.Ивановка (софинансирование РЦ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ирпичной дымовой трубы котельной №2 , пос.Новый Свет (софинансирование РЦ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лужба координации и развития КХ и С»</w:t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М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456,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9:00Z</dcterms:created>
  <dc:creator>USER</dc:creator>
  <dc:description/>
  <cp:keywords/>
  <dc:language>en-US</dc:language>
  <cp:lastModifiedBy>igj</cp:lastModifiedBy>
  <cp:lastPrinted>2008-12-01T12:39:00Z</cp:lastPrinted>
  <dcterms:modified xsi:type="dcterms:W3CDTF">2008-12-02T11:53:00Z</dcterms:modified>
  <cp:revision>24</cp:revision>
  <dc:subject/>
  <dc:title>проект                   </dc:title>
</cp:coreProperties>
</file>