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2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36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08 г.                                                                    № 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ind w:right="46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 тарифов  на  услуги по водоснабжению, водоотведению и транспортированию стоков, оказываемые организациями коммунального комплекса потребителям Гатчинского муниципального района, на 2009 год.   </w:t>
      </w:r>
    </w:p>
    <w:p>
      <w:pPr>
        <w:pStyle w:val="Normal"/>
        <w:tabs>
          <w:tab w:val="clear" w:pos="708"/>
          <w:tab w:val="left" w:pos="5430" w:leader="none"/>
        </w:tabs>
        <w:ind w:right="46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3" w:right="-23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1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04 года № 210- ФЗ «Об основах регулирования тарифов организаций  коммунального комплекса",  приказом комитета по тарифам и ценовой политике Правительства ЛО от 12.11.2008 г. № 102-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водоснабжения, водоотведения и очистки сточных вод с учетом надбавок к тарифам на товары и услуги в сфере водоснабжения, водоотведения и очистки сточных вод в среднем по муниципальным образованиям Ленинградской области, на 2009 год»,  приказом комитета по тарифам и ценовой политике Правительства ЛО от 28 декабря 2007 г. № 201/1-п  «Об утверждении Порядка регулирования тарифов на товары и услуги организаций коммунального комплекса, осуществляющих эксплуатацию систем водоснабжения, водоотведения  очистки сточных вод на территории Ленинградской области на 2009 год», учитывая Соглашения о передаче полномочий на 2008 год по организации в границах поселения централизованного тепло- и водоснабжения населения, водоотведения между Гатчинским муниципальным районом и поселениями, входящими в состав Гатчинского муниципального района, руководствуясь Уставом Гатчинского муниципального района Ленинградской области,</w:t>
      </w:r>
    </w:p>
    <w:p>
      <w:pPr>
        <w:pStyle w:val="2"/>
        <w:ind w:left="-181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1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ind w:left="-181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"/>
        <w:ind w:left="-181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1. Установить и ввести в действие с 01 января 2009 г. тарифы  на услуги по  водоснабжению, водоотведению и транспортированию стоков, оказываемые организациями коммунального комплекса потребителям Гатчинского муниципального  района, на 2009 год согласно  Приложению № 1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2. Тарифы, установленные в пункте 1 настоящего решения, действуют с 01 января  2009 г. по 31 декабря 2009 г.</w:t>
      </w:r>
    </w:p>
    <w:p>
      <w:pPr>
        <w:pStyle w:val="2"/>
        <w:ind w:left="-181" w:right="-57" w:firstLine="543"/>
        <w:rPr>
          <w:sz w:val="28"/>
          <w:szCs w:val="28"/>
        </w:rPr>
      </w:pPr>
      <w:r>
        <w:rPr>
          <w:sz w:val="28"/>
          <w:szCs w:val="28"/>
        </w:rPr>
        <w:t>3. Контроль  за  применением  цен  и  тарифов  возложить  на  председателя   тарифной  комиссии   Гатчинского муниципального района Слесарева А.Э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2"/>
        <w:ind w:left="-181" w:right="-57" w:firstLine="543"/>
        <w:rPr/>
      </w:pPr>
      <w:r>
        <w:rPr>
          <w:sz w:val="28"/>
          <w:szCs w:val="28"/>
        </w:rPr>
        <w:t>5. Настоящее решение подлежит официальному опубликованию в газете «Гатчинская правда».</w:t>
      </w:r>
    </w:p>
    <w:p>
      <w:pPr>
        <w:pStyle w:val="2"/>
        <w:ind w:left="-181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1" w:right="-5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left="-181" w:right="-57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С.С. Богданов</w:t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6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Гатчинского муниципального района </w:t>
      </w:r>
    </w:p>
    <w:p>
      <w:pPr>
        <w:pStyle w:val="Normal"/>
        <w:ind w:left="506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08г. № 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1" w:right="-4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</w:t>
      </w:r>
    </w:p>
    <w:p>
      <w:pPr>
        <w:pStyle w:val="Normal"/>
        <w:ind w:left="-181" w:right="-41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услуги по водоснабжению, водоотведению и транспортированию стоков,</w:t>
      </w:r>
    </w:p>
    <w:p>
      <w:pPr>
        <w:pStyle w:val="Normal"/>
        <w:ind w:left="-181" w:right="-4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организациями коммунального комплекса</w:t>
      </w:r>
    </w:p>
    <w:p>
      <w:pPr>
        <w:pStyle w:val="Normal"/>
        <w:ind w:left="-181" w:right="-41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требителям Гатчинского муниципального района на 200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н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доснабж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без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уб.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н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одоотве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(без НДС)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уб./м3</w:t>
            </w:r>
          </w:p>
        </w:tc>
      </w:tr>
      <w:tr>
        <w:trPr>
          <w:trHeight w:val="10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Большеколпан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О «Гатчинский  комбикормовый заво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ю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отведению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ранспортировке сто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Войсковиц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мунальная – эксплуатационная служба в/ч 032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ю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отведению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Сиверское город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ГУП ОПХ «Память Ильич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ю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Пудомяг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АО «Ленинградский опытный завод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евзапмонтажавтомат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 «Вырицкое город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ский оздоровительный городок «Малыш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ю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отведению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Вырицкий опытно-механически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ители (в т.ч. бюджетные), оплачивающие услугу по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ерекачке с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4:00Z</dcterms:created>
  <dc:creator>NikulinaEP</dc:creator>
  <dc:description/>
  <cp:keywords/>
  <dc:language>en-US</dc:language>
  <cp:lastModifiedBy>igj</cp:lastModifiedBy>
  <cp:lastPrinted>2008-12-01T12:23:00Z</cp:lastPrinted>
  <dcterms:modified xsi:type="dcterms:W3CDTF">2008-12-02T11:59:00Z</dcterms:modified>
  <cp:revision>28</cp:revision>
  <dc:subject/>
  <dc:title>СОВЕТ ДЕПУТАТОВ</dc:title>
</cp:coreProperties>
</file>