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1980" w:leader="none"/>
        </w:tabs>
        <w:ind w:right="-8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  <w:tab w:val="left" w:pos="6340" w:leader="none"/>
        </w:tabs>
        <w:ind w:right="-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2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2"/>
        <w:tabs>
          <w:tab w:val="clear" w:pos="708"/>
          <w:tab w:val="left" w:pos="-1980" w:leader="none"/>
        </w:tabs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1980" w:leader="none"/>
        </w:tabs>
        <w:ind w:left="283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1980" w:leader="none"/>
        </w:tabs>
        <w:ind w:left="567" w:right="-83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-1980" w:leader="none"/>
        </w:tabs>
        <w:ind w:right="-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08 г.</w:t>
        <w:tab/>
        <w:tab/>
        <w:tab/>
        <w:t xml:space="preserve">                      </w:t>
        <w:tab/>
        <w:tab/>
        <w:tab/>
        <w:t>№ 77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296" w:hanging="0"/>
        <w:jc w:val="both"/>
        <w:rPr>
          <w:b/>
          <w:b/>
          <w:sz w:val="28"/>
          <w:szCs w:val="28"/>
        </w:rPr>
      </w:pPr>
      <w:r>
        <w:rPr/>
        <w:t xml:space="preserve">Об утверждении долгосрочной целевой программы «Охрана окружающей среды в Гатчинском муниципальном районе на 2009 – 2010 годы»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ст. 15 Федерального закона «Об общих принципах организации местного самоуправления в Российской Федерации» от 6 октября 2003 № 131-ФЗ, Уставом Гатчинского муниципального района, Постановлением Правительства Ленинградской области от 27 мая 2008 года № 129 «О социально-экономической развитии Гатч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Охрана окружающей среды в Гатчинском муниципальном районе на 2009 – 2010 годы» (прилагается).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мероприятий программы возложить на заместителя главы администрации Гатчинского муниципального района Кузьмина В. Н.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решения возложить на  постоянную комиссию по вопросам местного самоуправления Совета депутата ГМР</w:t>
      </w:r>
    </w:p>
    <w:p>
      <w:pPr>
        <w:pStyle w:val="Normal"/>
        <w:tabs>
          <w:tab w:val="clear" w:pos="708"/>
          <w:tab w:val="left" w:pos="12240" w:leader="none"/>
        </w:tabs>
        <w:ind w:left="720" w:right="540" w:firstLine="540"/>
        <w:jc w:val="both"/>
        <w:rPr/>
      </w:pPr>
      <w:r>
        <w:rPr>
          <w:sz w:val="28"/>
          <w:szCs w:val="28"/>
        </w:rPr>
        <w:t>4. Решение  вступает в силу с момента 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224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240" w:leader="none"/>
        </w:tabs>
        <w:ind w:left="540" w:right="360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ind w:left="54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.Богдан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50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4500" w:hanging="0"/>
        <w:jc w:val="center"/>
        <w:rPr/>
      </w:pPr>
      <w:r>
        <w:rPr/>
        <w:t>от 31 октября 2008 г.  №  7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Охрана окружающей сре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– 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храна окружающей среды Гатчинского муниципального района на 2009 – 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95"/>
      </w:tblGrid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10.01.2002 года № 7-Фз «Об охране окружающей сре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 от 30.03.1999  №52 –ФЗ «О санитарно- эпидемиологическом благополучии насел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 от 24.06.1998 №89-ФЗ «Об отходах производства и потребле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3.06.2006  года №74–ФЗ «Водный кодекс РФ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9 - 31.12.2010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облюдения прав человека  на благоприятную окружающую среду за счет  улучшения экологической обстановки в Гатчинском муниципальном районе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твращение экологически вредной деятельности по несанкционированному размещению  отходов производства и потреб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проведение мероприятий по мониторингу окружающей среды, охране  природных ресурсов, их рациональному использованию, защите от вредных воздействий.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т природных особенностей Гатчинского муниципального района  при планировании и осуществлении хозяйственной и иной деятель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участию в деятельности по охране окружающей среды  государственным природоохранным органам, органам местного самоуправления, общественным и иным некоммерческим  объединениям, юридическим и физическим лиц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знаний  населения района о природе, экологической культуре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йствие экологическому воспитанию подрастающего поколения, развитие системы экологического образова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устойчивому развитию  Гатчинского муниципального района путем сочетания экологических, экономических  и социальных интересов на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селения  Гатчинского муниципального района  достоверной информацией о состоянии  окружающей ср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ациональным использованием лесов и других природных ресурсов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 - 1млн. 9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 – 1 млн. 120 тыс. руб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результате реализации 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население  14 поселений района будет обеспечено оборудованными в инженерном плане  местами обращения с отходами, соответствующими современным требованиям природоохранного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органы местного самоуправления получат своевременную, объективную информацию о состоянии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в результате уборки  несанкционированных свалок в эксплуатацию  будет возвращено до 2 га земель различного назначения, будут ликвидированы очаги возгорания и задымления населе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будет обеспечено оперативное  реагирование контрольных органов на факты, связанные с загрязнением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будет обеспечен регулярный выход телепередач экологической направленности, публикации материалов в местных органах печа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повысится уровень экологической культуры населен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ся количество школьников и подростков, вовлеченных в сферу экологическ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  <w:tab w:val="center" w:pos="4677" w:leader="none"/>
              </w:tabs>
              <w:ind w:left="434" w:hanging="426"/>
              <w:rPr/>
            </w:pPr>
            <w:r>
              <w:rPr>
                <w:rFonts w:cs="Arial" w:ascii="Arial" w:hAnsi="Arial"/>
              </w:rPr>
              <w:t>жители района получат возможность пользования питьевой водой из проверенных 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риродопользования и экологической безопасности администрации Гатчинского муниципального района</w:t>
            </w:r>
          </w:p>
        </w:tc>
      </w:tr>
      <w:tr>
        <w:trPr>
          <w:trHeight w:val="1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, отбираемые на конкурсной  основе  в порядке, установленном  Федеральным  законом  от  21 июля  2005  года N  94-ФЗ  «О  размещении  заказов  на   поставки товаров, выполнение работ,  оказание  услуг  для государственных и муниципальных нужд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ояние и тенденции изменения окружающей среды в Гатчинском районе</w:t>
      </w:r>
    </w:p>
    <w:p>
      <w:pPr>
        <w:pStyle w:val="Heading9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й воздух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 Гатчинском районе стационарные предприятия в последние годы выбрасывают в атмосферу соответственно около 8 тыс. т загрязняющих веществ, что в совокупности составляет примерно 4% от общих выбросов в Ленинградской области. Основными загрязнителями являются промышленные предприятия и птицефабрики. С деятельностью птицефабрик связаны выбросы в атмосферу специфических веществ – аммиака, формальдегида, сероводорода, фенола. На территории Гатчинского района находится станция подземного хранения газа, на которую приходится значительный объем выбросов метана (1,6 тыс. т или почти 80% общих выбросов метана в Ленинградской области). Территория района характеризуется  развитой сетью автодорог с интенсивным движением и соответственно существенным количеством транспортных выбросов в атмосферный воздух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Со значительной нагрузкой на атмосферный воздух в Гатчинском районе, как со стороны стационарных предприятий, так и со стороны автомобильного транспорта связано то обстоятельство, что около 25% проб воздуха, отобранных в районе в 2008г., не соответствует санитарным показателям качества. Основными показателями качества, которые не соответствуют санитарным нормам, являются: содержание пыли, концентрация диоксидов серы и азота, оксида углерода.</w:t>
      </w:r>
    </w:p>
    <w:p>
      <w:pPr>
        <w:pStyle w:val="Heading9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В пределах Гатчинского района территория с антропогенным загрязнением почвы естественных ландшафтов тяжелыми металлами, охватывает северо-восточную часть района (примерно по линии Тайцы - Гатчина - Вырица), общей площадью около 500 кв. км. Эта территория входит в состав обширной аномальной зоны, обрамляющей Санкт-Петербург и его транспортную инфраструктуру с юга и востока и занимающей, помимо Гатчинского района, также Кировский, Тосненский районы. В Гатчинском районе в этой аномалии преобладают почвы с начальным загрязнением тяжелыми металлами, (суммарный показатель загрязнения колеблется в диапазоне от 3 до 8, при допустимом уровне 16). Кроме того, вдоль Киевского шоссе и вблизи г. Гатчина отмечены локальные участки с более высоким уровнем загрязнения - суммарный показатель лежит в диапазоне 8- 16 и в отдельных точках превышает 16, что указывает на умеренно опасное загрязнение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упомянутой основной зоны выявлены сравнительно небольшие (площадь по 40 кв. км) ореолы начального загрязнения почвы тяжелыми металлами в районе п. Елизаветино и в районе п. Сиверский. В целом площадь слабого антропогенного загрязнения почвы естественных ландшафтов тяжелыми металлами занимает примерно 20% всей площади Гатчинского района. Основной вклад в антропогенное загрязнение почвы вносят медь, цинк, никель, ванадий, хром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Помимо аномалий антропогенной природы на территории Гатчинского района в долине р. Оредеж (к югу от п. Вырица) выявлена природная зона загрязнения почвы тяжелыми металлами. Эта аномалия барьерного типа приурочена к заболоченным землям и характеризуется повышенной концентрацией марганца и сопутствующих ему микроэлементов (никель, кобальт, хром)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В Гатчинском районе выполнен значительный объем работ по оценке эколого-токсикологического состояния почв сельскохозяйственных угодий, охвативший 46464 га. На этой площади выполнено определение в пробах почвы сельскохозяйственных угодий содержания тяжелых металлов и фтора. Результаты исследований показали, что загрязнение почвы сельскохозяйственных угодий тяжелыми металлами практически отсутствует: превышение ПДК в отношении свинца, цинка, меди, мышьяка выявлено на локальных участках площадью до 20 га. Более значительно загрязнение почвы сельскохозяйственных угодий фтором, выявленное на площади 764 га. В целом почвы сельскохозяйственных угодий в Гатчинском районе загрязнены незначительно и безопасны для возделывания сельскохозяйственных культур.</w:t>
      </w:r>
    </w:p>
    <w:p>
      <w:pPr>
        <w:pStyle w:val="Heading9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воды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сновными реками на территории Гатчинского района являются реки Оредеж, Суйда, Ижора. В 2007- 2008 г.г. качество воды в этих водотоках характеризуется следующими показателями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Река Оредеж - по индексу загрязнения воды (ИЗВ), воды классифицируются как загрязненные. Повышение ПДК установлено по ХПК, содержанию азотных соединений, а также железа, марганца, меди, свинца, кадми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Река Суйда – по ИЗВ воды классифицируются как загрязненные. Превышение ПДК имеет место в отношении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ХПК, содержания азотных соединений, а также железа, марганца и тяжелых металлов (медь, свинец)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Река Ижора – по ИЗВ воды классифицируются как загрязненные. Превышение ПДК выявлено в отношении ХПК ряда металлов - железо, марганец, медь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Таким образом, воды основных рек в Гатчинском районе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 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Heading9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Горизонт сложен известняками и доломитами, что определяет высокую жесткость воды, снижая ее потребительские качества. Типичные значения общей жесткости воды в ордовикском горизонте приближаются к допустимому пределу (7 мг-экв./л) и иногда превосходят этот предел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я ордовикского водоносного горизонта связана со стоком неочищенных коммунально-бытовых вод и стоков крупных птицефабрик и животноводческих комплексов (Скворицы, Войсковицы, Пудость и др.)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сновным компонентом загрязнения подземных вод являются нитраты. Обширные поля нитратного загрязнения с отдельными пятнами, где количество нитратов превосходит ПДК (45 мг/л), охватывает значительную часть территории Гатчинского района. Нитратное загрязнение, как правило, сопровождается увеличением концентрации хлоридов и сульфатов с превышением фонового уровня в 2 – 4 раза. Кроме того, в полях нитратного загрязнения часто выявляется повышенная относительно фона концентрация некоторых тяжелых металлов (свинец, медь, цинк, кадмий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Гатчинского района периодически отмечается загрязнение подземных вод нефтепродуктами, а также бактериологическое  загрязнение. В 2007 г. около 20% проб воды, отобранных в Гатчинском районе из водоразводящей сети, по бактериологическим показателям не соответствуют нормативным требованиям к качеству питьевой воды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М Е Р О П Р И Я Т И Я</w:t>
      </w:r>
    </w:p>
    <w:p>
      <w:pPr>
        <w:pStyle w:val="Normal"/>
        <w:jc w:val="center"/>
        <w:rPr/>
      </w:pPr>
      <w:r>
        <w:rPr>
          <w:b/>
        </w:rPr>
        <w:t>к долгосрочной целевой программе по охране окружающей среды Гатчинского муниципального района на 2008 – 200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8"/>
        <w:gridCol w:w="1162"/>
        <w:gridCol w:w="1441"/>
        <w:gridCol w:w="1164"/>
        <w:gridCol w:w="1024"/>
        <w:gridCol w:w="9"/>
        <w:gridCol w:w="1043"/>
        <w:gridCol w:w="1080"/>
        <w:gridCol w:w="1440"/>
        <w:gridCol w:w="1260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(сведения в гр. 4,5,7,8 приведены справо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 xml:space="preserve">Бюджет </w:t>
              <w:tab/>
              <w:t>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лучшение организации сбора, вывоза и переработки (утилизации отход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ы обращения с отходами в Гатчинском район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путем  проведения  процедур размещения муниципальных заказ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 схемы очистки поселе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Разработка проектов нормативов образования отходов и лимитов на их размещение для администраций  поселений и бюджетных  учреж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тейнерных площадок для сбора ТБ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укомплектование контейнерных площадок для сбора ТБ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Выр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204" w:hanging="204"/>
              <w:jc w:val="both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вывоз  люминесцентных ламп от населения и бюджетных учрежд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Выр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Кобр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а водных объектов от загрязнения. Общее водопольз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оительства объездной дороги через турбинный канал Чикинкого гидроуз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спертиза проектных материал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воды в поверхностных водоемах, в родниках в местах наиболее часто используемых населени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атчин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(очистка, ремонт) источников общего водопользов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водоемов (озер, прудов) местного знач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. Оредеж на предмет очистки русла от зарослей и и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. Ижора на предмет очистки русла от зарослей и ил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346" w:hanging="360"/>
              <w:jc w:val="both"/>
              <w:rPr/>
            </w:pPr>
            <w:r>
              <w:rPr/>
              <w:t>Коммунаров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346" w:hanging="360"/>
              <w:jc w:val="both"/>
              <w:rPr/>
            </w:pPr>
            <w:r>
              <w:rPr/>
              <w:t>Верев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6" w:leader="none"/>
              </w:tabs>
              <w:ind w:left="346" w:hanging="360"/>
              <w:jc w:val="both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мест куп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лотины на р. Ламповка в п. Дружная Го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ершенствование системы лесо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о - аналитической программы «Лесопользование» (организация системы учета и контроля за использованием лесных ресурсов). В т.ч. приобретение картографических материалов по лесному фонду Гатчинского муниципального район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чет выполнения условий аренды лесного фон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Рекультивация мест несанкционированного размещения отходов посадкой лесных насаждений (Куровицы-Белогорка, Гря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 //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ствование системы недропольз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еоинформационной системы «Недропользование»  (совершенствование системы учета и контроля за наличием и использованием запасов полезных ископаемых). Проведение разведочных работ по уточнению запасов подземных вод и нерудных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Экологическое воспитания, образование и просвещение 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ab/>
              <w:t>Подготовка и переподготовка специалистов администраций по вопросам охраны окружающе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>Кобрин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>Рождествен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/>
              <w:t>Поддержка движения «Школьная экологическая инициатив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/>
              <w:t>Изготовление и установка информационных щитов, аншлагов по вопросам сохранения окружающей прир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Таиц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2" w:hanging="252"/>
              <w:jc w:val="both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32" w:leader="none"/>
                <w:tab w:val="left" w:pos="459" w:leader="none"/>
              </w:tabs>
              <w:ind w:left="-43" w:hanging="0"/>
              <w:jc w:val="both"/>
              <w:rPr/>
            </w:pPr>
            <w:r>
              <w:rPr/>
              <w:t>Подготовка и трансляция по каналам ТВ репортажей о состоянии окружающей среды, агитационных видеорол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160"/>
        <w:gridCol w:w="1439"/>
        <w:gridCol w:w="1080"/>
        <w:gridCol w:w="1033"/>
        <w:gridCol w:w="1127"/>
        <w:gridCol w:w="1080"/>
        <w:gridCol w:w="1440"/>
        <w:gridCol w:w="1260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1134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828"/>
        </w:tabs>
        <w:ind w:left="828" w:hanging="601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828"/>
        </w:tabs>
        <w:ind w:left="828" w:hanging="601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0:00Z</dcterms:created>
  <dc:creator>Начальник отдела</dc:creator>
  <dc:description/>
  <cp:keywords/>
  <dc:language>en-US</dc:language>
  <cp:lastModifiedBy>igj</cp:lastModifiedBy>
  <cp:lastPrinted>2008-11-01T13:57:00Z</cp:lastPrinted>
  <dcterms:modified xsi:type="dcterms:W3CDTF">2008-11-01T10:58:00Z</dcterms:modified>
  <cp:revision>9</cp:revision>
  <dc:subject/>
  <dc:title> </dc:title>
</cp:coreProperties>
</file>