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980" w:leader="none"/>
        </w:tabs>
        <w:ind w:right="-8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0" w:leader="none"/>
          <w:tab w:val="left" w:pos="6340" w:leader="none"/>
        </w:tabs>
        <w:ind w:right="-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-1980" w:leader="none"/>
        </w:tabs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1980" w:leader="none"/>
        </w:tabs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1980" w:leader="none"/>
        </w:tabs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1980" w:leader="none"/>
        </w:tabs>
        <w:ind w:right="-83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tabs>
          <w:tab w:val="clear" w:pos="708"/>
          <w:tab w:val="left" w:pos="-1980" w:leader="none"/>
        </w:tabs>
        <w:ind w:right="-83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-1980" w:leader="none"/>
        </w:tabs>
        <w:ind w:right="-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08 г.</w:t>
        <w:tab/>
        <w:tab/>
        <w:tab/>
        <w:t xml:space="preserve">                      </w:t>
        <w:tab/>
        <w:tab/>
        <w:tab/>
        <w:t>№ 76</w:t>
      </w:r>
    </w:p>
    <w:p>
      <w:pPr>
        <w:pStyle w:val="Normal"/>
        <w:ind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5296" w:hanging="0"/>
        <w:jc w:val="both"/>
        <w:rPr/>
      </w:pPr>
      <w:r>
        <w:rPr/>
        <w:t>Об утверждении программы «Софинансирование объектов газификации в Гатчинском муниципальном районе на 2009 год».</w:t>
      </w:r>
    </w:p>
    <w:p>
      <w:pPr>
        <w:pStyle w:val="Normal"/>
        <w:ind w:left="180"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ланируемым выделением средств из областного бюджета на 2009г. при условии совместного финансирования проектно-сметной документации и строительно-монтажных работ на объекты газификации, руководствуясь ст.15 ФЗ № 131-ФЗ «Об общих принципах организации  местного самоуправления в Российской  Федерации», ст.7 ФЗ №69-ФЗ от 31.03.1999г. «О газификации в Российской Федерации».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рамму «Софинансирование объектов газификации в Гатчинском муниципальном района на 2009 год» (приложение 1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источник финансирования программы «Софинансирование объектов газификации в Гатчинском муниципальном районе на 2009 год» - средства бюджета Гатчинского муниципального района в размере 7250,0 тыс.руб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слушать отчет о ходе выполнения программы «Софинансирование объектов газификации в Гатчинском муниципальном районе на 2009 год» заседании Совета депутатов Гатчинского муниципальном района в 3 квартале 200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м программы «Софинансирование объектов газификации в Гатчинском муниципальном районе на 2009 год» возложить на заместителя главы администрации Гатчинского муниципального района  Слесарева А.Э.</w:t>
      </w:r>
    </w:p>
    <w:p>
      <w:pPr>
        <w:pStyle w:val="Normal"/>
        <w:tabs>
          <w:tab w:val="clear" w:pos="708"/>
          <w:tab w:val="left" w:pos="9214" w:leader="none"/>
        </w:tabs>
        <w:ind w:left="180" w:firstLine="570"/>
        <w:jc w:val="both"/>
        <w:rPr/>
      </w:pPr>
      <w:r>
        <w:rPr>
          <w:sz w:val="28"/>
          <w:szCs w:val="28"/>
        </w:rPr>
        <w:t>5. Контроль за исполнением программы возложить на постоянную комиссию по вопросам жилищно-коммунального хозяйства, строительства и благоустройства Совета депутатов Гатчинского муниципального района (председатель     Банзарь А.Г.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Решение вступает в силу с момента официального опубликования в газете «Гатчинская правда», но не ранее 01.01.2009 года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259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>
          <w:sz w:val="28"/>
          <w:szCs w:val="28"/>
        </w:rPr>
        <w:t>Гатчинского муниципального района                                               С.С. Богданов</w:t>
      </w:r>
    </w:p>
    <w:p>
      <w:pPr>
        <w:pStyle w:val="Normal"/>
        <w:ind w:left="10800" w:right="-108" w:hanging="0"/>
        <w:jc w:val="center"/>
        <w:rPr/>
      </w:pPr>
      <w:r>
        <w:rPr/>
        <w:t>Приложение № 1</w:t>
      </w:r>
    </w:p>
    <w:p>
      <w:pPr>
        <w:pStyle w:val="Normal"/>
        <w:ind w:left="10800" w:right="-108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10800" w:right="-108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10800" w:right="-276" w:hanging="0"/>
        <w:jc w:val="center"/>
        <w:rPr/>
      </w:pPr>
      <w:r>
        <w:rPr/>
        <w:t>от  31 октября  2008 г. № 76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финансирование объектов газификации в Гатчинском муниципальном районе на 2009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1284"/>
        <w:gridCol w:w="1440"/>
        <w:gridCol w:w="1980"/>
        <w:gridCol w:w="2160"/>
        <w:gridCol w:w="1800"/>
        <w:gridCol w:w="18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 наименование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ощ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ектно- сметной документ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-ть (по укрупненным показателям) (тыс.руб.,без НДС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тыс.руб.,без НД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тыс.руб.,без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Новосиве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Р д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1 жилому дому п. Антел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4:00Z</dcterms:created>
  <dc:creator>user</dc:creator>
  <dc:description/>
  <cp:keywords/>
  <dc:language>en-US</dc:language>
  <cp:lastModifiedBy>igj</cp:lastModifiedBy>
  <cp:lastPrinted>2008-11-01T14:07:00Z</cp:lastPrinted>
  <dcterms:modified xsi:type="dcterms:W3CDTF">2008-11-01T11:07:00Z</dcterms:modified>
  <cp:revision>31</cp:revision>
  <dc:subject/>
  <dc:title>Местонахождение и наименование объекта</dc:title>
</cp:coreProperties>
</file>