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-1980" w:leader="none"/>
        </w:tabs>
        <w:ind w:left="540" w:right="360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-1980" w:leader="none"/>
          <w:tab w:val="left" w:pos="6340" w:leader="none"/>
        </w:tabs>
        <w:ind w:left="540" w:righ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709"/>
          <w:tab w:val="left" w:pos="-1980" w:leader="none"/>
        </w:tabs>
        <w:ind w:left="540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tabs>
          <w:tab w:val="clear" w:pos="709"/>
          <w:tab w:val="left" w:pos="-1980" w:leader="none"/>
        </w:tabs>
        <w:ind w:left="540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tabs>
          <w:tab w:val="clear" w:pos="709"/>
          <w:tab w:val="left" w:pos="-1980" w:leader="none"/>
        </w:tabs>
        <w:ind w:left="540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tabs>
          <w:tab w:val="clear" w:pos="709"/>
          <w:tab w:val="left" w:pos="-1980" w:leader="none"/>
        </w:tabs>
        <w:ind w:left="540" w:right="36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-1980" w:leader="none"/>
        </w:tabs>
        <w:ind w:left="540" w:right="36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-1980" w:leader="none"/>
        </w:tabs>
        <w:ind w:left="540" w:righ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80" w:leader="none"/>
        </w:tabs>
        <w:ind w:left="54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08 г.</w:t>
        <w:tab/>
        <w:tab/>
        <w:tab/>
        <w:t xml:space="preserve">                      </w:t>
        <w:tab/>
        <w:tab/>
        <w:tab/>
        <w:t>№ 73</w:t>
      </w:r>
    </w:p>
    <w:p>
      <w:pPr>
        <w:pStyle w:val="2"/>
        <w:tabs>
          <w:tab w:val="clear" w:pos="4680"/>
        </w:tabs>
        <w:ind w:right="4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4680"/>
        </w:tabs>
        <w:ind w:left="360" w:right="3877" w:hanging="0"/>
        <w:rPr/>
      </w:pPr>
      <w:r>
        <w:rPr/>
        <w:t xml:space="preserve">О внесении  дополнений  в приложение №1 к решению Совета депутатов Гатчинского муниципального района   Ленинградской области    от 21.12.2007 г. №105 «О прогнозном плане (программе) приватизации имущества Гатчинского муниципального района на 2008 г.» (в редакции решения Совета Депутатов Гатчинского муниципального района Ленинградской области  от 29.09.2008г. №60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21декабря 2001года №178-ФЗ «О Приватизации государственного и муниципального имущества» и Положением «Об организации продажи муниципального имущества МО «Гатчинский муниципальный район» на аукционе, утвержденным решением  Совета депутатов Гатчинского муниципального района Ленинградской области от 26.10.2007 №68,    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-2340" w:leader="none"/>
          <w:tab w:val="left" w:pos="4680" w:leader="none"/>
        </w:tabs>
        <w:ind w:left="360" w:right="97" w:firstLine="720"/>
        <w:rPr/>
      </w:pPr>
      <w:r>
        <w:rPr>
          <w:sz w:val="28"/>
          <w:szCs w:val="28"/>
        </w:rPr>
        <w:t>1. Внести в  приложение №1 к решению Совета депутатов Гатчинского муниципального района   Ленинградской области   № 105 от 21.12.2007 г. «О прогнозном плане (программе) приватизации имущества Гатчинского муниципального района на 2008г.» следующее  дополнение:</w:t>
      </w:r>
    </w:p>
    <w:p>
      <w:pPr>
        <w:pStyle w:val="Normal"/>
        <w:tabs>
          <w:tab w:val="clear" w:pos="709"/>
          <w:tab w:val="left" w:pos="-234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бавить раздел  3 следующего содержания: «Приватизация путем преобразования муниципального унитарного предприятия жилищно-коммунального хозяйства «Сиверский» в открытое акционерное общество». </w:t>
      </w:r>
    </w:p>
    <w:p>
      <w:pPr>
        <w:pStyle w:val="Normal"/>
        <w:tabs>
          <w:tab w:val="clear" w:pos="709"/>
          <w:tab w:val="left" w:pos="-2340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 опубликования в газете «Гатчинская правда».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атчинского  муниципального района </w:t>
        <w:tab/>
        <w:tab/>
        <w:t xml:space="preserve">                     С.С.Богдан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11:00Z</dcterms:created>
  <dc:creator>Кабинет 31</dc:creator>
  <dc:description/>
  <cp:keywords/>
  <dc:language>en-US</dc:language>
  <cp:lastModifiedBy>igj</cp:lastModifiedBy>
  <cp:lastPrinted>2008-11-01T14:29:00Z</cp:lastPrinted>
  <dcterms:modified xsi:type="dcterms:W3CDTF">2008-11-01T11:37:00Z</dcterms:modified>
  <cp:revision>33</cp:revision>
  <dc:subject/>
  <dc:title>О внесении изменений и дополнений в решение Совета депутатов МО «Гатчинский район» № 230 от 24</dc:title>
</cp:coreProperties>
</file>