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предложений (заявок), представленных для участия  в отборе  на  предоставление субсидий из бюджета Гатчинского муниципального района </w:t>
      </w:r>
      <w:r>
        <w:rPr>
          <w:bCs/>
          <w:sz w:val="28"/>
          <w:szCs w:val="28"/>
        </w:rPr>
        <w:t>в целях возмещения части затрат  на дизельное топливо при проведении весенних полевых работ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тбора, даты начала и окончания подачи заявок на участие в отборе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предложений (заявок) участников отбор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 октября 2024 года  </w:t>
      </w:r>
    </w:p>
    <w:p>
      <w:pPr>
        <w:pStyle w:val="Style18"/>
        <w:tabs>
          <w:tab w:val="clear" w:pos="708"/>
          <w:tab w:val="left" w:pos="851" w:leader="none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88300,Ленинградская область,  г. Гатчина, ул. Соборная, д.2А, пом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10.2024 по 10.10.2024 подана  1 (одна) заявк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5"/>
        <w:gridCol w:w="1485"/>
        <w:gridCol w:w="162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участника отбор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гистрация заявк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ива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я, руководствуясь Положением о Комиссии, рассмотрела заявку, а также прилагаемые документы, на предмет их соответствия критериям и требованиям, установленными Порядком, и приняла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67"/>
        <w:gridCol w:w="1970"/>
        <w:gridCol w:w="1492"/>
        <w:gridCol w:w="1652"/>
      </w:tblGrid>
      <w:tr>
        <w:trPr>
          <w:trHeight w:val="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 участника от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о соответствии или о несоответствии участника отбора установленным критериям и требован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осно-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ние решения о несоответ-ств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лосование членов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ива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В течение 10 рабочих дней с момента подписания протокола направить Соглашение о предоставлении субсидии прошедших отбор участников в пределах, утвержденных в бюджете Гатчинского муниципального района, лимитов бюджетных обязательств на предоставление субсидии в целях возмещения части затрат  </w:t>
      </w:r>
      <w:r>
        <w:rPr>
          <w:rFonts w:cs="Times New Roman" w:ascii="Times New Roman" w:hAnsi="Times New Roman"/>
          <w:sz w:val="26"/>
          <w:szCs w:val="26"/>
        </w:rPr>
        <w:t>в целях возмещения части затрат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ельное топли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51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Lizok_ 47</dc:creator>
  <dc:description/>
  <cp:keywords/>
  <dc:language>en-US</dc:language>
  <cp:lastModifiedBy>Андреева Лариса Викторовна</cp:lastModifiedBy>
  <cp:lastPrinted>2024-09-17T11:22:00Z</cp:lastPrinted>
  <dcterms:modified xsi:type="dcterms:W3CDTF">2024-10-25T13:08:00Z</dcterms:modified>
  <cp:revision>31</cp:revision>
  <dc:subject/>
  <dc:title/>
</cp:coreProperties>
</file>