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680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Отчет о достижении значения результатов предоставления субсид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о состоянию на 31.12.2023 год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1973"/>
        <w:gridCol w:w="1418"/>
        <w:gridCol w:w="1275"/>
        <w:gridCol w:w="1418"/>
        <w:gridCol w:w="1134"/>
        <w:gridCol w:w="921"/>
        <w:gridCol w:w="1276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субсидии/Цель субсидии (приводится, если не указана в наименовании субсидии)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казатели результативности предоставления субсиди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ельхозтоваропроиз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, 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стигнутое значение показателя на отчетную дат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цент выполнения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в целях возмещения части затрат на приобретение сельскохозяйственной техники, специализированного транспорта, изделий автомобильной промышленности,  оборудования и спец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Племзавод «Плам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приобретенных единиц новой техники и оборудования в соответствии с перечнем, утвержденным Приложением 6 к Порядку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02:00Z</dcterms:created>
  <dc:creator>komf1</dc:creator>
  <dc:description/>
  <cp:keywords/>
  <dc:language>en-US</dc:language>
  <cp:lastModifiedBy>Волкова Елена Александровна</cp:lastModifiedBy>
  <cp:lastPrinted>2023-10-18T12:54:00Z</cp:lastPrinted>
  <dcterms:modified xsi:type="dcterms:W3CDTF">2024-02-12T14:04:00Z</dcterms:modified>
  <cp:revision>3</cp:revision>
  <dc:subject/>
  <dc:title/>
</cp:coreProperties>
</file>