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b w:val="false"/>
          <w:b w:val="false"/>
          <w:bCs/>
          <w:caps/>
          <w:shadow/>
          <w:spacing w:val="12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bCs/>
          <w:caps/>
          <w:shadow/>
          <w:spacing w:val="12"/>
        </w:rPr>
      </w:pPr>
      <w:r>
        <w:rPr>
          <w:rFonts w:cs="Times New Roman" w:ascii="Times New Roman" w:hAnsi="Times New Roman"/>
          <w:b w:val="false"/>
          <w:bCs/>
          <w:caps/>
          <w:shadow/>
          <w:spacing w:val="12"/>
        </w:rPr>
        <w:t>Контрольно-счетная палата</w:t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bCs/>
          <w:caps/>
          <w:shadow/>
          <w:spacing w:val="12"/>
        </w:rPr>
      </w:pPr>
      <w:r>
        <w:rPr>
          <w:rFonts w:cs="Times New Roman" w:ascii="Times New Roman" w:hAnsi="Times New Roman"/>
          <w:b w:val="false"/>
          <w:bCs/>
          <w:caps/>
          <w:shadow/>
          <w:spacing w:val="12"/>
        </w:rPr>
        <w:t>Гатчинского муниципального района</w:t>
      </w:r>
    </w:p>
    <w:p>
      <w:pPr>
        <w:pStyle w:val="Subtitle"/>
        <w:rPr/>
      </w:pPr>
      <w:r>
        <w:rPr/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 августа 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-о</w:t>
            </w:r>
          </w:p>
        </w:tc>
      </w:tr>
    </w:tbl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риказ от 16.10.2023 № 13-о «Об утверждении нормативных затрат на обеспечение функций контрольно-счетной палаты Гатчинского муниципального района на 2024 год и на плановый период 2025 и 2026 годов»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атчинского муниципального района Ленинградской области от 29.06.2016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», от 29.07.2016 № 3475 «Об утверждении Правил определения нормативных затрат на обеспечение функций администрации 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», от 31.05.2023 № 1995 «Об утверждении нормативов цены товаров, работ, услуг на 2024 год и на плановый период 2025 и 2026 годов»,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>1. Внести изменения в приказ контрольно-счетной палаты Гатчинского муниципального района от 16.10.2023 № 13-о «Об утверждении нормативных затрат на обеспечение функций контрольно-счетной палаты Гатчинского муниципального района на 2024 год и на плановый период 2025 и 2026 годов, изложив его в новой редакции согласно Приложению.</w:t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2. Разместить настоящий приказ в единой информационной системе в сфере закупок и </w:t>
      </w:r>
      <w:r>
        <w:rPr>
          <w:rFonts w:cs="Times New Roman" w:ascii="Times New Roman" w:hAnsi="Times New Roman"/>
          <w:sz w:val="26"/>
          <w:szCs w:val="26"/>
        </w:rPr>
        <w:t>на сайте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не позднее семи дней после подписа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>4. Настоящий приказ вступает в силу со дня его подписания.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>5. Контроль за исполнением настоящего приказа возложить на заместителя председателя Максимову С.В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атчинского муниципального района</w:t>
        <w:tab/>
        <w:t xml:space="preserve">                                                       Н.Г. Игнатьева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5"/>
        <w:gridCol w:w="2612"/>
        <w:gridCol w:w="349"/>
        <w:gridCol w:w="1319"/>
        <w:gridCol w:w="1202"/>
        <w:gridCol w:w="1317"/>
        <w:gridCol w:w="107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риказу контрольно-счетной палаты Гатчинского муниципального района от 02.08.2024 № 10-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руб.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9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 интернет-провайдер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ередачу данных с использованием информационно-телекоммуникационной сети «Интернет» и услуг интернет-провайдер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* 1 250,0 руб. * 12 = 15 000,0 руб.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1 – количество каналов передачи данных сети «Интернет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 руб. – норматив цены аренды канала передачи данных сети «Интернет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количество месяцев оказания услуг передачи данных сети «Интернет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 руб. – нормативные затраты на передачу данных с использованием информационно-телекоммуникационной сети «Интернет» и услуг интернет-провайде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содержание имущества определяются по фактическим данным отчетного финансового года, исходя из следующих подгрупп затра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обеспечением безопасности информации, определяется по фактическим данным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 7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сходных материалов для оргтехники (картриджей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расходных материалов для оргтехники (картриджей), определяются по фактическим данны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ноутбук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ноутбук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* 78 842,94 руб. = 78 842,94 руб. гд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личество системных бло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42,94 руб. – норматив цен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42,94 руб. – нормативные затра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42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«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ж»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услуг почтовой связи определяется по фактическим данны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помещен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 кв. м * 643,94 руб. * 12 = 850 0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110,0 кв. м – площадь арендуемых помещ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4 руб. – норматив цены аренды одного кв. м помещений в расчете на один месяц арен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количество месяцев арен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 руб. – нормативные затраты на аренду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ериодических печатных издани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ериодических печатных изданий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* 19 руб. * 12 = 1 60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7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руб. – норматив цены приобретения периодических печатных и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количество месяцев приобретения периодических печатных и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руб. – нормативные затраты на приобретение периодических печатных из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оведение диспансеризации работников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* 7 143,0 руб.= 50 0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7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3,0 руб. – норматив цены диспансеризации одн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 руб. – нормативные затраты на проведение диспансеризации рабо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обровольное медицинское страхование работни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добровольное медицинское страхование работников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* 36 400,0 руб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56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4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0,0 руб. – норматив цены полиса добровольного медицинского страхования одн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600,0 руб. - нормативные затраты на добровольное медицинское страхование рабо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ебел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меб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* 15 616,67 руб. = 93 700,0 руб.; где: 6 – планируемое к приобретению количество комплектов мебел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16,67,0 руб. – норматив цены комплектов мебел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700,0 руб. - нормативные затраты на приобретение мебел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канцелярских принадлежност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14 785,0 руб. = 103 495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7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95,0 руб. – норматив цены набора канцелярских принадлежностей для одного работн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495,0 руб. – нормативные затраты на приобретение канцелярских принадлежнос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1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основных средств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атрат на приобретение прочих основных средств определяется по фактическим данны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800</w:t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ополнительное профессиональное образование работни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профессиональным образованием работников, определяется по потребностям очеред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" w:hAnsi="Cambria" w:eastAsia="Courier New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lang w:val="ru-RU" w:bidi="ar-SA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8">
    <w:name w:val="Название Знак"/>
    <w:qFormat/>
    <w:rPr>
      <w:rFonts w:ascii="Courier New" w:hAnsi="Courier New" w:eastAsia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ourier New" w:cs="Cambria Math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mbria" w:hAnsi="Cambria" w:eastAsia="Courier New" w:cs="Cambria"/>
      <w:color w:val="auto"/>
      <w:sz w:val="26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eastAsia="Cambria Math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none"/>
      </w:tabs>
      <w:spacing w:before="20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C793D2F5D8B79AB130282280002C8760FB7D0D4D8AB8B93A8AC485505A9FB37330F4FE88301218AB26F" TargetMode="External"/><Relationship Id="rId4" Type="http://schemas.openxmlformats.org/officeDocument/2006/relationships/hyperlink" Target="consultantplus://offline/ref=CEC793D2F5D8B79AB130282280002C8760FB7D0D4D8AB8B93A8AC485505A9FB37330F4FE8830121BAB2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Турапина Тамара Витальевна</dc:creator>
  <dc:description/>
  <cp:keywords/>
  <dc:language>en-US</dc:language>
  <cp:lastModifiedBy>user</cp:lastModifiedBy>
  <cp:lastPrinted>2022-06-29T16:45:00Z</cp:lastPrinted>
  <dcterms:modified xsi:type="dcterms:W3CDTF">2024-08-05T07:22:00Z</dcterms:modified>
  <cp:revision>75</cp:revision>
  <dc:subject/>
  <dc:title> </dc:title>
</cp:coreProperties>
</file>