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rPr>
          <w:b w:val="false"/>
          <w:b w:val="false"/>
          <w:bCs/>
          <w:caps/>
          <w:shadow/>
          <w:spacing w:val="12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bCs/>
          <w:caps/>
          <w:shadow/>
          <w:spacing w:val="12"/>
        </w:rPr>
      </w:pPr>
      <w:r>
        <w:rPr>
          <w:rFonts w:cs="Times New Roman" w:ascii="Times New Roman" w:hAnsi="Times New Roman"/>
          <w:b w:val="false"/>
          <w:bCs/>
          <w:caps/>
          <w:shadow/>
          <w:spacing w:val="12"/>
        </w:rPr>
        <w:t>Контрольно-счетная палата</w:t>
      </w:r>
    </w:p>
    <w:p>
      <w:pPr>
        <w:pStyle w:val="Heading"/>
        <w:spacing w:before="120" w:after="0"/>
        <w:rPr>
          <w:rFonts w:ascii="Times New Roman" w:hAnsi="Times New Roman" w:cs="Times New Roman"/>
          <w:b w:val="false"/>
          <w:b w:val="false"/>
          <w:bCs/>
          <w:caps/>
          <w:shadow/>
          <w:spacing w:val="12"/>
        </w:rPr>
      </w:pPr>
      <w:r>
        <w:rPr>
          <w:rFonts w:cs="Times New Roman" w:ascii="Times New Roman" w:hAnsi="Times New Roman"/>
          <w:b w:val="false"/>
          <w:bCs/>
          <w:caps/>
          <w:shadow/>
          <w:spacing w:val="12"/>
        </w:rPr>
        <w:t>Гатчинского муниципального района</w:t>
      </w:r>
    </w:p>
    <w:p>
      <w:pPr>
        <w:pStyle w:val="Subtitle"/>
        <w:rPr/>
      </w:pPr>
      <w:r>
        <w:rPr/>
        <w:t>ПРИКА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701"/>
      </w:tblGrid>
      <w:tr>
        <w:trPr>
          <w:trHeight w:val="423" w:hRule="atLeast"/>
        </w:trPr>
        <w:tc>
          <w:tcPr>
            <w:tcW w:w="2552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8 июн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-о</w:t>
            </w:r>
          </w:p>
        </w:tc>
      </w:tr>
    </w:tbl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>
          <w:rFonts w:cs="Times New Roman" w:ascii="Times New Roman" w:hAnsi="Times New Roman"/>
        </w:rPr>
        <w:t>Об утверждении нормативных затрат на обеспечение функций контрольно-счетной палаты Гатчинского муниципального района на 2025 год и на плановый период 2026 и 2027 годов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В соответствии со статьей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атчинского муниципального района Ленинградской области от 29.06.2016 № 2864 «Об утверждении Требований к порядку разработки и принятия правовых актов о нормировании в сфере закупок товаров, работ, услуг для обеспечения нужд муниципального образования Гатчинский муниципальный район и муниципального образования «Город Гатчина», содержанию указанных актов и обеспечению их исполнению», от 29.07.2016 № 3475 «Об утверждении Правил определения нормативных затрат на обеспечение функций администрации  Гатчинского муниципального района, структурных подразделений администрации Гатчинского муниципального района с правом юридического лица и подведомственных им муниципальных казенных учреждений», от 30.05.2024 № 2472 «Об утверждении нормативов цены товаров, работ, услуг на 2025 год и на плановый период 2026 и 2027 годов», 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ab/>
        <w:t>1. Утвердить нормативные затраты на обеспечение функций контрольно-счетной палаты Гатчинского муниципального района на 2025 год и на плановый период 2026 и 2027 годов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ab/>
        <w:t xml:space="preserve">2. Разместить настоящий приказ в единой информационной системе в сфере закупок и </w:t>
      </w:r>
      <w:r>
        <w:rPr>
          <w:rFonts w:cs="Times New Roman" w:ascii="Times New Roman" w:hAnsi="Times New Roman"/>
          <w:sz w:val="26"/>
          <w:szCs w:val="26"/>
        </w:rPr>
        <w:t>на сайте органов местного самоуправления Гатчин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не позднее семи дней после подписания.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Признать утратившим силу приказ контрольно-счетной палаты Гатчинского муниципального района от 16.10.2023 № 13-о «Об утверждении нормативных затрат на обеспечение функций контрольно-счетной палаты Гатчинского муниципального района на 2024 год и на плановый период 2025 и 2026 годов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ab/>
        <w:t>4. Настоящий приказ вступает в силу со дня его подписания, за исключением пунктов 1 и 3, которые вступают в силу с 01 января 2025 года.</w:t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double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ab/>
        <w:t>5. Контроль за исполнением настоящего приказа возложить на заместителя председателя Максимову С.В.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double"/>
          <w:lang w:eastAsia="en-US" w:bidi="en-US"/>
        </w:rPr>
      </w:pPr>
      <w:r>
        <w:rPr>
          <w:rFonts w:cs="Times New Roman" w:ascii="Times New Roman" w:hAnsi="Times New Roman"/>
          <w:b/>
          <w:sz w:val="26"/>
          <w:szCs w:val="26"/>
          <w:u w:val="double"/>
          <w:lang w:eastAsia="en-US" w:bidi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счетной пала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атчинского муниципального района</w:t>
        <w:tab/>
        <w:t xml:space="preserve">                                                       Н.Г. Игнатьева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85"/>
        <w:gridCol w:w="2612"/>
        <w:gridCol w:w="349"/>
        <w:gridCol w:w="1319"/>
        <w:gridCol w:w="1202"/>
        <w:gridCol w:w="1317"/>
        <w:gridCol w:w="107"/>
      </w:tblGrid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к приказу контрольно-счетной палаты Гатчинского муниципального района от 28.06.2024 № 7-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(группа, подгруппа) затрат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, руб.</w:t>
            </w:r>
          </w:p>
        </w:tc>
      </w:tr>
      <w:tr>
        <w:trPr>
          <w:trHeight w:val="4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информационно-коммуникационные технолог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и услуг интернет-провайдер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ередачу данных с использованием информационно-телекоммуникационной сети «Интернет» и услуг интернет-провайдеров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* 1 800,0 руб. * 12 = 21 600,0 руб.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1 – количество каналов передачи данных сети «Интернет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 руб. – норматив цены аренды канала передачи данных сети «Интернет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количество месяцев оказания услуг передачи данных сети «Интернет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,0 руб. – нормативные затраты на передачу данных с использованием информационно-телекоммуникационной сети «Интернет» и услуг интернет-провайдер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0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содержание имущества определяются по фактическим данным отчетного финансового года, исходя из следующих подгрупп затра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3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, связанных с обеспечением безопасности информации, определяется по фактическим данным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7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 7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расходных материалов для оргтехники (картриджей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расходных материалов для оргтехники (картриджей), определяются по фактическим данны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ах «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ж» пункта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х прави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чтовой связ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ормативных затрат на оплату услуг почтовой связи определяется по фактическим данны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помещений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аренду помещени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3 кв. м * 627,2 руб. * 12 = 850 000,0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112,93 кв. м – площадь арендуемых помещ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2 руб. – норматив цены аренды одного кв. м помещений в расчете на один месяц арен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количество месяцев арен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 руб. – нормативные затраты на аренду поме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ериодических печатных изданий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периодических печатных изданий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* 19 руб. * 12 = 1 600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7 – расчетная численность работник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 руб. – норматив цены приобретения периодических печатных изд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количество месяцев приобретения периодических печатных изда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руб. – нормативные затраты на приобретение периодических печатных изда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оведение диспансеризации работников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* 10 000,0 руб.= 70 000,0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7 – расчетная численность работник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 руб. – норматив цены диспансеризации одн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 руб. – нормативные затраты на проведение диспансеризации работ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обровольное медицинское страхование работник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добровольное медицинское страхование работников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* 36 400,0 руб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5600,0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4 – расчетная численность работник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400,0 руб. – норматив цены полиса добровольного медицинского страхования одного работник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600,0 руб. - нормативные затраты на добровольное медицинское страхование работн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6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6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канцелярских принадлежностей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приобретение канцелярских принадлежност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8 000 руб. = 56 000,0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7 – расчетная численность работник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 руб. – норматив цены набора канцелярских принадлежностей для одного работни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 руб. – нормативные затраты на приобретение канцелярских принадлежност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1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прочих основных средств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затрат на приобретение прочих основных средств определяется по фактическим данны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00</w:t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ополнительное профессиональное образование работников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ормативных затрат на оплату услуг, связанных с профессиональным образованием работников, определяется по потребностям очеред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" w:hAnsi="Cambria" w:eastAsia="Courier New" w:cs="Cambr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mbria Math" w:hAnsi="Cambria Math" w:cs="Cambria Math"/>
      <w:sz w:val="22"/>
      <w:lang w:val="ru-RU" w:bidi="ar-SA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sz w:val="24"/>
      <w:szCs w:val="24"/>
    </w:rPr>
  </w:style>
  <w:style w:type="character" w:styleId="Style18">
    <w:name w:val="Название Знак"/>
    <w:qFormat/>
    <w:rPr>
      <w:rFonts w:ascii="Courier New" w:hAnsi="Courier New" w:eastAsia="Courier New" w:cs="Courier Ne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 Math" w:hAnsi="Cambria Math" w:eastAsia="Courier New" w:cs="Cambria Math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ourier New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ourier New" w:cs="Cambria Math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ourier New" w:cs="Calibri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ourier New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ambria" w:hAnsi="Cambria" w:eastAsia="Courier New" w:cs="Cambri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Cambria" w:hAnsi="Cambria" w:eastAsia="Courier New" w:cs="Cambria"/>
      <w:color w:val="auto"/>
      <w:sz w:val="26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rFonts w:eastAsia="Cambria Math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072" w:leader="none"/>
      </w:tabs>
      <w:spacing w:before="20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C793D2F5D8B79AB130282280002C8760FB7D0D4D8AB8B93A8AC485505A9FB37330F4FE88301218AB26F" TargetMode="External"/><Relationship Id="rId4" Type="http://schemas.openxmlformats.org/officeDocument/2006/relationships/hyperlink" Target="consultantplus://offline/ref=CEC793D2F5D8B79AB130282280002C8760FB7D0D4D8AB8B93A8AC485505A9FB37330F4FE8830121BAB2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6:00Z</dcterms:created>
  <dc:creator>Турапина Тамара Витальевна</dc:creator>
  <dc:description/>
  <cp:keywords/>
  <dc:language>en-US</dc:language>
  <cp:lastModifiedBy>user</cp:lastModifiedBy>
  <cp:lastPrinted>2024-07-02T15:10:00Z</cp:lastPrinted>
  <dcterms:modified xsi:type="dcterms:W3CDTF">2024-07-02T12:19:00Z</dcterms:modified>
  <cp:revision>80</cp:revision>
  <dc:subject/>
  <dc:title> </dc:title>
</cp:coreProperties>
</file>