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1.2019</w:t>
        <w:tab/>
        <w:tab/>
        <w:tab/>
        <w:tab/>
        <w:tab/>
        <w:tab/>
        <w:tab/>
        <w:tab/>
        <w:tab/>
        <w:tab/>
        <w:t>№  16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делении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полномочиями </w:t>
      </w:r>
    </w:p>
    <w:p>
      <w:pPr>
        <w:pStyle w:val="Normal"/>
        <w:rPr/>
      </w:pPr>
      <w:r>
        <w:rPr>
          <w:sz w:val="28"/>
          <w:szCs w:val="28"/>
        </w:rPr>
        <w:t xml:space="preserve">по приему заявлений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й граждан о постановке на уче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е лица, имеющего право на 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в собственность бесплат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ключению договоров аренды земельных участк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 организации местного самоуправления в Российской Федерации»,  областным  законом Ленинградской области от 14.10.2008                № 105-оз «О бесплатном  предоставлении  отдельным  категориям  граждан земельных участков  для индивидуального жилищного строительства на территории  Ленинградской области» (с изменениями и дополнениями), о</w:t>
      </w:r>
      <w:r>
        <w:rPr>
          <w:rFonts w:eastAsia="Calibri"/>
          <w:sz w:val="28"/>
          <w:szCs w:val="28"/>
        </w:rPr>
        <w:t xml:space="preserve">бластным законом Ленинградской области от 17.07.2018 №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</w:t>
      </w:r>
      <w:r>
        <w:rPr>
          <w:sz w:val="28"/>
          <w:szCs w:val="28"/>
        </w:rPr>
        <w:t xml:space="preserve">руководствуясь  Уставом  Гатчинского муниципального  район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Комитет по управлению имуществом Гатчинского муниципального района Ленинградской области полномочиями по приему заявлений отдельных категорий граждан о постановке на учет в качестве лица, имеющего право на предоставление земельного участка в собственность бесплатно, по ведению журнала учета заявлений указанных граждан, по принятию решений о постановке их на учет, или об отказе в постановке их на учет в рамках реализации областных законов Ленинградской области от 14.10.2008  № 105-оз  «О бесплатном  предоставлении  отдельным  категориям  граждан земельных участков  для индивидуального жилищного строительства на территории  Ленинградской области», </w:t>
      </w:r>
      <w:r>
        <w:rPr>
          <w:rFonts w:eastAsia="Calibri"/>
          <w:sz w:val="28"/>
          <w:szCs w:val="28"/>
        </w:rPr>
        <w:t>от 17.07.2018 №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делить Комитет по управлению имуществом Гатчинского муниципального района полномочиями по заключению договоров аренды земельных участков в рамках реализации областного закона от 14.10.2008   № 105-оз  «О бесплатном  предоставлении  отдельным  категориям  граждан земельных участков  для индивидуального жилищного строительства на территории  Ленинградской области».       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  Настоящее постановление  опубликовать  в газете «Гатчинская правда» и разместить  на  официальном  сайте Гатчинского муниципальн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 вступает  в силу  с момента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    Контроль исполнения  настоящего  постановления  возложить  на заместителя главы  администрации  Гатчинского муниципального  района по  финансовой  политике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 xml:space="preserve">Гатчинского  муниципального  района     </w:t>
        <w:tab/>
        <w:t xml:space="preserve">               Е.В. Любу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вакумов А.Н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4:00Z</dcterms:created>
  <dc:creator>Турапина Тамара Витальевна</dc:creator>
  <dc:description/>
  <cp:keywords/>
  <dc:language>en-US</dc:language>
  <cp:lastModifiedBy>Романишина Вероника Михайловна</cp:lastModifiedBy>
  <cp:lastPrinted>2019-01-28T17:08:00Z</cp:lastPrinted>
  <dcterms:modified xsi:type="dcterms:W3CDTF">2019-01-30T13:24:00Z</dcterms:modified>
  <cp:revision>2</cp:revision>
  <dc:subject/>
  <dc:title/>
</cp:coreProperties>
</file>