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ОМИТЕТ  ПО  УПРАВЛЕНИЮ  ИМУЩЕСТВ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12__                                                                                       от    07.02.2017 г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  <w:r>
        <w:rPr>
          <w:bCs/>
          <w:sz w:val="28"/>
          <w:szCs w:val="28"/>
        </w:rPr>
        <w:t>проведения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/>
      </w:pPr>
      <w:r>
        <w:rPr>
          <w:bCs/>
          <w:sz w:val="28"/>
          <w:szCs w:val="28"/>
        </w:rPr>
        <w:t>конкурса на право заключения договора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полнение работ (услуг) при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(частичной ликвидации)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исанного имущества казны муниципального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атчинский муниципальны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b/>
          <w:b/>
          <w:bCs/>
        </w:rPr>
      </w:pPr>
      <w:r>
        <w:rPr>
          <w:bCs/>
          <w:sz w:val="28"/>
          <w:szCs w:val="28"/>
        </w:rPr>
        <w:t>район»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6.07.2006 № 135-ФЗ «О защите конкуренции», Федеральным  законом  от 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от 25.04.2014 № 379 «Об утверждении положения об особенностях списания имущества казны муниципального образования «Гатчинский муниципальный район», Уставом муниципального образования «Гатчинский муниципальный район» Ленинградской области (в редакции решения совета депутатов от 16.12.2016      № 199), постановлением администрации Гатчинского муниципального района от 19.12.2016 № 6189 «Об утверждении п</w:t>
      </w:r>
      <w:r>
        <w:rPr>
          <w:bCs/>
          <w:sz w:val="28"/>
          <w:szCs w:val="28"/>
        </w:rPr>
        <w:t>орядка ликвидации (частичной ликвидации) списанного имущества казны муниципального образования «Гатчинский муниципальный район» Ленинградской области», 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авила проведения конкурса на право заключения договора на выполнение работ (услуг) при ликвидации (частичной ликвидации) списанного имущества казны муниципального образования «Гатчинский муниципальный район» Ленинградской област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риказа возложить на заместителя председателя КУИ ГМР Андрееву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ий приказ вступает в силу со дня опубликования на официальном сайте Гатчинского муниципального района и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МР                                                                 А.Н. Аввак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токина О.В. 9-91-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КУИ ГМР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/>
      </w:pPr>
      <w:r>
        <w:rPr>
          <w:bCs/>
          <w:sz w:val="28"/>
          <w:szCs w:val="28"/>
        </w:rPr>
        <w:t>от_07.02.2017_№_12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конкурс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на выполнение работ (услуг) при ликвидации (частичной ликвидации) списанного имущества казны муниципального образования «Гатчинский муниципальный район»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е правила устанавливают порядок организации и проведения конкурс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право заключения договора на выполнение работ (услуг) по ликвидации (частичной ликвидации) списанного имущества казны муниципального образования «Гатчинский муниципальный район»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вила)</w:t>
      </w:r>
      <w:r>
        <w:rPr>
          <w:b w:val="false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мые в соответствии с настоящими Правилами конкурсы являются открытыми по составу участников и закрытые по форме подачи предложений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 xml:space="preserve">3.  Организатором конкурсов является Комитет по управлению имуществом Гатч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4. Создание комиссии по проведению конкурс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определение условий конкурса и их изменение, а также подписание договора осуществляются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роведению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конкурсов создается конкурс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конкурса до размещения извещения о проведении конкурса принимает решение о создании комиссии, определяет ее состав, назначает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членов комиссии должно быть не менее пяти человек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4. Конкурсной комиссией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заявок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участник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крытие конвертов с предложениями о цене договора и условиях конкурса (далее – предлож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и сопоставление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ние протокола вскрытия конвертов с предло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ение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5. Комиссия правомочна осуществлять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участникам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9"/>
      <w:bookmarkEnd w:id="4"/>
      <w:r>
        <w:rPr>
          <w:rFonts w:cs="Times New Roman" w:ascii="Times New Roman" w:hAnsi="Times New Roman"/>
          <w:sz w:val="28"/>
          <w:szCs w:val="28"/>
        </w:rPr>
        <w:t xml:space="preserve">2. Участники конкурс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 конкурса не вправе устанавливать иные требования к участника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ется взимание с участников конкурсов платы з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тором конкурса может быть установлено требование о внесении задатка. При этом размер задатка определяется организатором конкурса. В случае если организатором конкурса установлено требование о внесении задатка, такое требование в равной мере распространяется на всех участников конкурса и указывается в извещении о проведении конкур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допуска к участию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P100"/>
      <w:bookmarkEnd w:id="5"/>
      <w:r>
        <w:rPr>
          <w:rFonts w:cs="Times New Roman" w:ascii="Times New Roman" w:hAnsi="Times New Roman"/>
          <w:sz w:val="28"/>
          <w:szCs w:val="28"/>
        </w:rPr>
        <w:t xml:space="preserve"> Заявитель допускается конкурсной комиссией к участию в конкурс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я документов, определенных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9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я требованиям, указанным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ения задатка, если требование о внесении задатка указано в извещении о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е заявки на участие в конкурсе требованиям конкурс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я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ConsPlusNormal"/>
        <w:ind w:firstLine="540"/>
        <w:jc w:val="both"/>
        <w:rPr/>
      </w:pPr>
      <w:bookmarkStart w:id="6" w:name="P108"/>
      <w:bookmarkEnd w:id="6"/>
      <w:r>
        <w:rPr>
          <w:rFonts w:cs="Times New Roman" w:ascii="Times New Roman" w:hAnsi="Times New Roman"/>
          <w:sz w:val="28"/>
          <w:szCs w:val="28"/>
        </w:rPr>
        <w:t xml:space="preserve">2.  Отказ в допуске к участию в конкурсе по иным основаниям, кроме случаев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равил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12"/>
      <w:bookmarkStart w:id="8" w:name="P112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е обеспечение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117"/>
      <w:bookmarkEnd w:id="9"/>
      <w:r>
        <w:rPr>
          <w:rFonts w:cs="Times New Roman" w:ascii="Times New Roman" w:hAnsi="Times New Roman"/>
          <w:sz w:val="28"/>
          <w:szCs w:val="28"/>
        </w:rPr>
        <w:t xml:space="preserve">1. Информация о проведении конкурса размещается на официальном сайте Гатчинского муниципального района в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формация о проведении конкурса, размещенная на официальном сайте Гатчинского муниципального района, должна быть доступна для ознакомления без взимания платы. Размещение информации о проведении конкурса на официальном сайте Гатчинского муниципального района в соответствии с настоящими Правилами является публичной офертой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вещение о проведении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0" w:name="P123"/>
      <w:bookmarkEnd w:id="10"/>
      <w:r>
        <w:rPr>
          <w:rFonts w:cs="Times New Roman" w:ascii="Times New Roman" w:hAnsi="Times New Roman"/>
          <w:sz w:val="28"/>
          <w:szCs w:val="28"/>
        </w:rPr>
        <w:t>1. Извещение о проведении конкурса размещается на официальном сайте Гатчинского муниципального района не менее чем за 15 календарных дней до дня окончания подачи заявок на участие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звещение о проведении конкурс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договора с указанием, объема выполняемых работ, оказываем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сто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действ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, место и порядок предоставления конкурсной документации, электронный адрес сайта в сети  «Интернет», на котором размещена конкурсная документ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сто, дата и время рассмотрения заявок на участие в конкурсе, место и дата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е о внесении задатка, а также размер задатка, в случае если в конкурсной документации предусмотрено требование о внесении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, в течение которого организатор конкурса вправе отказаться от проведения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конкурса вправе принять решение о внесении изменений в извещение о проведении конкурса не позднее чем за три рабочих дня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Гатчинского муниципального района. При этом срок подачи заявок на участие в конкурсе должен быть продлен таким образом,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он составлял не менее 15 календарных дней.</w:t>
      </w:r>
    </w:p>
    <w:p>
      <w:pPr>
        <w:pStyle w:val="ConsPlusNormal"/>
        <w:ind w:firstLine="540"/>
        <w:jc w:val="both"/>
        <w:rPr/>
      </w:pPr>
      <w:bookmarkStart w:id="11" w:name="P140"/>
      <w:bookmarkEnd w:id="11"/>
      <w:r>
        <w:rPr>
          <w:rFonts w:cs="Times New Roman" w:ascii="Times New Roman" w:hAnsi="Times New Roman"/>
          <w:sz w:val="28"/>
          <w:szCs w:val="28"/>
        </w:rPr>
        <w:t>4. Организатор конкурса вправе отказаться от проведения конкурса не позднее чем за три рабочих дня до даты окончания срока подачи заявок на участие в конкурсе. Извещение об отказе от проведения конкурса размещается на официальном сайте Гатчинского муниципального района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денежные средства, внесенные в качестве задатка, в течение пяти рабочих дней с даты принятия решения об отказе от проведения конкурс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документ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ая документация разрабатывается и утверждается организаторо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курсная документация может содержать требования к объему, перечню, качеству и срокам выполнения работ, которые необходимо выпол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курсная документация, помимо информации и сведений, содержащихся в извещении о проведении конкурса,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содержанию, форме и составу заявки на участие в конкурсе и инструкцию по ее запол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, сроки и порядок оплаты п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орядок, место, дату начала, дату и время окончания срока подачи заявок на участие в конкурсе. При этом датой начала срока подачи заявок на участие в конкурсе является день, следующий за днем размещения на официальном сайте Гатчинского муниципального района,  извещения о проведении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ребования к участника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рядок и срок отзыва заявок на участие в конкурс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рмы, порядок, даты начала и окончания срока предоставления заявителям разъяснений положений конкурс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сто, дату и время рассмотрения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сто, порядок, дату и время вскрытия конвертов с предложениями и подведение итог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ритерии оценки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рядок оценки и сопоставления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требование о внесении задатка, размер задатка, срок и порядок внесения задатка, реквизиты счета для перечисления задатка в случае установления организатором конкурса требования о необходимости внесения зада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рок, в течение которого должен быть подписан проект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требования к гарантийному сроку и (или) объему предоставления гарантий качества работ, услуг, об обязательности осуществления демонтажа разборки и ут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есто, условия и сроки (периоды), выполнения работ,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рядок формирования цены договора (цены лота) (с учетом или без учета расходов на перевозку, страхование, утилизацию, налогов и других обязательных платеж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казание на то, что условия конкурса, порядок и условия заключения договора с участником конкурса являются условиями публичной оферты, а подача заявки на участие в конкурсе является акцептом такой офер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конкурсной документации должен быть приложен проект договора, который является неотъемлемой частью конкурс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, содержащиеся в конкурсной документации, должны соответствовать сведениям, указанным в извещении о проведении конкурс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12" w:name="P189"/>
      <w:bookmarkEnd w:id="12"/>
      <w:r>
        <w:rPr>
          <w:rFonts w:cs="Times New Roman" w:ascii="Times New Roman" w:hAnsi="Times New Roman"/>
          <w:sz w:val="28"/>
          <w:szCs w:val="28"/>
        </w:rPr>
        <w:t>Разъяснение положений конкурсной документ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е в нее измен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94"/>
      <w:bookmarkEnd w:id="13"/>
      <w:r>
        <w:rPr>
          <w:rFonts w:cs="Times New Roman" w:ascii="Times New Roman" w:hAnsi="Times New Roman"/>
          <w:sz w:val="28"/>
          <w:szCs w:val="28"/>
        </w:rPr>
        <w:t>1. Любое заинтересованное лицо вправе направить в письменной форме,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ConsPlusNormal"/>
        <w:ind w:firstLine="540"/>
        <w:jc w:val="both"/>
        <w:rPr/>
      </w:pPr>
      <w:bookmarkStart w:id="14" w:name="P195"/>
      <w:bookmarkEnd w:id="1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5" w:name="P196"/>
      <w:bookmarkEnd w:id="15"/>
      <w:r>
        <w:rPr>
          <w:rFonts w:cs="Times New Roman" w:ascii="Times New Roman" w:hAnsi="Times New Roman"/>
          <w:sz w:val="28"/>
          <w:szCs w:val="28"/>
        </w:rPr>
        <w:t>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три рабочих дня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Гатчинского муниципального района, и в течение двух рабочих дней направляются заказными письмами всем заявителям, подавшим заявки на участие в конкурсе. При этом срок подачи заявок на участие в конкурсе должен быть продлен таким образом, чтобы с даты размещения на официальном сайте Гатчинского муниципального района внесенных изменений в конкурсную документацию до даты окончания срока подачи заявок на участие в конкурсе он составлял не менее 15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орядок подачи заявок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ка на участие в конкурсе подается в срок и по форме, которые установлены конкурсной документацией. Подача заявки на участие в конкурсе является акцептом оферт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01"/>
      <w:bookmarkEnd w:id="16"/>
      <w:r>
        <w:rPr>
          <w:rFonts w:cs="Times New Roman" w:ascii="Times New Roman" w:hAnsi="Times New Roman"/>
          <w:sz w:val="28"/>
          <w:szCs w:val="28"/>
        </w:rPr>
        <w:t>2. Заявка на участие в конкурсе подается в письменной форме. Форма заявки утверждается в составе конкурсной документации.</w:t>
      </w:r>
    </w:p>
    <w:p>
      <w:pPr>
        <w:pStyle w:val="ConsPlusNormal"/>
        <w:ind w:firstLine="540"/>
        <w:jc w:val="both"/>
        <w:rPr/>
      </w:pPr>
      <w:bookmarkStart w:id="17" w:name="P202"/>
      <w:bookmarkEnd w:id="17"/>
      <w:r>
        <w:rPr>
          <w:rFonts w:cs="Times New Roman" w:ascii="Times New Roman" w:hAnsi="Times New Roman"/>
          <w:sz w:val="28"/>
          <w:szCs w:val="28"/>
        </w:rPr>
        <w:t>3. Вместе с заявкой  на участие в конкурсе под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 документы о заявителе, подавшем такую заяв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04"/>
      <w:bookmarkEnd w:id="18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9" w:name="P206"/>
      <w:bookmarkEnd w:id="19"/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firstLine="540"/>
        <w:jc w:val="both"/>
        <w:rPr/>
      </w:pPr>
      <w:bookmarkStart w:id="20" w:name="P208"/>
      <w:bookmarkEnd w:id="20"/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заявителя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firstLine="540"/>
        <w:jc w:val="both"/>
        <w:rPr/>
      </w:pPr>
      <w:bookmarkStart w:id="21" w:name="P210"/>
      <w:bookmarkEnd w:id="21"/>
      <w:r>
        <w:rPr>
          <w:rFonts w:cs="Times New Roman" w:ascii="Times New Roman" w:hAnsi="Times New Roman"/>
          <w:sz w:val="28"/>
          <w:szCs w:val="28"/>
        </w:rPr>
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bookmarkStart w:id="22" w:name="P211"/>
      <w:bookmarkEnd w:id="22"/>
      <w:r>
        <w:rPr>
          <w:rFonts w:cs="Times New Roman" w:ascii="Times New Roman" w:hAnsi="Times New Roman"/>
          <w:sz w:val="28"/>
          <w:szCs w:val="28"/>
        </w:rPr>
        <w:t>2) предложение о цене договора и условиях его исполнения;</w:t>
      </w:r>
    </w:p>
    <w:p>
      <w:pPr>
        <w:pStyle w:val="ConsPlusNormal"/>
        <w:ind w:firstLine="540"/>
        <w:jc w:val="both"/>
        <w:rPr/>
      </w:pPr>
      <w:bookmarkStart w:id="23" w:name="P214"/>
      <w:bookmarkEnd w:id="23"/>
      <w:r>
        <w:rPr>
          <w:rFonts w:cs="Times New Roman" w:ascii="Times New Roman" w:hAnsi="Times New Roman"/>
          <w:sz w:val="28"/>
          <w:szCs w:val="28"/>
        </w:rPr>
        <w:t>3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215"/>
      <w:bookmarkEnd w:id="24"/>
      <w:r>
        <w:rPr>
          <w:rFonts w:cs="Times New Roman" w:ascii="Times New Roman" w:hAnsi="Times New Roman"/>
          <w:sz w:val="28"/>
          <w:szCs w:val="28"/>
        </w:rPr>
        <w:t>4.  Заявитель вправе подать только одну заявку на участие в конкурсе в отношении каждого предмета конкурса (ло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о цене и об условиях исполнения договора (далее – предложение) подаются в запечатанном конверте. Предложения могут подаваться как одновременно с подачей заявки, так и в день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и, организатор конкурса, конкурсная комиссия обязаны обеспечить конфиденциальность предложений. До вскрытия конвертов с предложениями лица, осуществляющие хранение конвертов с предложениями не вправе допускать повреждение таких конвертов до момента их вскрытия.</w:t>
      </w:r>
    </w:p>
    <w:p>
      <w:pPr>
        <w:pStyle w:val="ConsPlusNormal"/>
        <w:ind w:firstLine="540"/>
        <w:jc w:val="both"/>
        <w:rPr/>
      </w:pPr>
      <w:bookmarkStart w:id="25" w:name="P220"/>
      <w:bookmarkEnd w:id="25"/>
      <w:r>
        <w:rPr>
          <w:rFonts w:cs="Times New Roman" w:ascii="Times New Roman" w:hAnsi="Times New Roman"/>
          <w:sz w:val="28"/>
          <w:szCs w:val="28"/>
        </w:rPr>
        <w:t>7. Заявитель вправе изменить или отозвать заявку на участие в конкурсе в любое время до дня окончания приема заявок. В случае если в конкурсной документации было установлено требование о внесении задатка, организатор конкурса обязан вернуть задаток заявителю, отозвавшему заявку на участие в конкурсе, в течение пяти рабочих дней с даты поступления организатору конкурса уведомления об отзыве заявки на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ждая заявка на участие в конкурсе, поступившая в срок, указанный в конкурсной документации, регистрируется организатором конкурса. При этом отказ в приеме и регистрации заявки на участие в конкурсе, не допускается. По требованию заявителя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 В случае если конкурсной документацией предусмотрено два лота и более, конкурс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Порядок рассмотрения заявок на участие в конкур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ок рассмотрения заявок на участие в конкурсе не может превышать трех рабочих дней с даты окончания приема зая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и допуска участников для участия в конкурсе.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. Протокол должен содержать сведения о заявителях,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, которым не соответствует заявитель, положени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Указанный протокол в день окончания рассмотрения заявок на участие в конкурсе размещается организатором конкурса на официальном сайте Гатчинского муниципального района. 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в конкурсной документации было установлено требование о внесении задатка, организатор конкурса обязан вернуть задаток заявителю, не допущенному к участию в конкурсе, в течение пяти рабочих дней с даты подписания протокола рассмотрения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При этом организатор конкурса, в случае если в конкурсной документации было установлено требование о внесении задатка, обязан вернуть задаток заявителям, подавшим заявки на участие в конкурсе, в течение пяти рабочих дней с даты признания конкурса несостоявшимся, за исключением заявителя, признанного участником конкурс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рядок проведения конкурс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6" w:name="P229"/>
      <w:bookmarkEnd w:id="26"/>
      <w:r>
        <w:rPr>
          <w:rFonts w:cs="Times New Roman" w:ascii="Times New Roman" w:hAnsi="Times New Roman"/>
          <w:sz w:val="28"/>
          <w:szCs w:val="28"/>
        </w:rPr>
        <w:t xml:space="preserve">1. Конкурсной комиссией публично в день, время и в месте, указанные в извещении о проведении конкурса, вскрываются конверты с предложениями участников конкурса. </w:t>
      </w:r>
      <w:bookmarkStart w:id="27" w:name="P230"/>
      <w:bookmarkEnd w:id="2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ень вскрытия конвертов с предложениями непосредственно перед вскрытием конвертов, конкурсная комиссия обязана объявить лицам, присутствующим при вскрытии конвертов о возможности подать предложение, изменить или отозвать поданные предложения до вскрытия конв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ой комиссией осуществляется вскрытие конвертов с предложениями, которые поступили организатору конкурса до вскрытия конвертов. В случае установления факта подачи одним заявителем двух и более предложений в отношении одного и того же лота при условии, что поданные ранее предложения этим заявителем не отозваны, все предложения такого заявителя, поданные в отношении данного лота, не рассматриваются и возвращаются такому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ители или их представители вправе присутствовать при вскрытии конвертов с предлож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вскрытии конвертов с предложениями объявляются и заносятся в протокол вскрытия конвертов наименование (для юридического лица), фамилия, имя, отчество (для физического лица) и почтовый адрес каждого заявителя, конверт с предложением которого вскрывается, наличие сведений и документов, предусмотренных конкурсной документацией, условия исполнения договора, указанные в таком предложении и являющиеся критерием оценки. 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отокол подведения итогов конкурса и оценки предложений участников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Гатчинского муниципального района в течение дня, следующего за днем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курсная комиссия обязана осуществлять аудио- или видеозапись вскрытия конвертов с заявками на участие в конкурсе. </w:t>
      </w:r>
      <w:bookmarkStart w:id="28" w:name="P237"/>
      <w:bookmarkEnd w:id="2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и сопоставление предложений участников конкур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ная комиссия осуществляет оценку и сопоставление предложений, поданных заявителями, признанными участниками конкурса. Срок оценки и сопоставления таких предложений не может превышать трех рабочих дней с даты подписания протокола рассмотрения заявок и предложений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и сопоставление предложений участников конкурса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51"/>
      <w:bookmarkEnd w:id="29"/>
      <w:r>
        <w:rPr>
          <w:rFonts w:cs="Times New Roman" w:ascii="Times New Roman" w:hAnsi="Times New Roman"/>
          <w:sz w:val="28"/>
          <w:szCs w:val="28"/>
        </w:rPr>
        <w:t>3. Критериями оценки предложений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енные и (или) функциональные характеристики, качество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исполнение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сроки (периоды) 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гарантии качества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ловая репутация участник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 участника конкурса опыта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у участника конкурса производственных мощностей, технологического оборудования, трудовых, финансовых ресурсов и иных показателей, необходимых для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валификация участник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валификация работников участника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ругие критерии в соответствии с конкурсной докумен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эффициент, учитывающий значимость каждого из данных критериев конкурса, устанавливается организ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266"/>
      <w:bookmarkEnd w:id="30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31" w:name="P268"/>
      <w:bookmarkEnd w:id="31"/>
      <w:r>
        <w:rPr>
          <w:rFonts w:cs="Times New Roman" w:ascii="Times New Roman" w:hAnsi="Times New Roman"/>
          <w:sz w:val="28"/>
          <w:szCs w:val="28"/>
        </w:rPr>
        <w:t xml:space="preserve"> Значения коэффициентов, учитывающих значимость критерия конкурса, могут изменяться от нуля до единицы, и сумма значений всех коэффициентов должна быть равна единице.</w:t>
      </w:r>
    </w:p>
    <w:p>
      <w:pPr>
        <w:pStyle w:val="ConsPlusNormal"/>
        <w:ind w:firstLine="540"/>
        <w:jc w:val="both"/>
        <w:rPr/>
      </w:pPr>
      <w:bookmarkStart w:id="32" w:name="P280"/>
      <w:bookmarkEnd w:id="32"/>
      <w:r>
        <w:rPr>
          <w:rFonts w:cs="Times New Roman" w:ascii="Times New Roman" w:hAnsi="Times New Roman"/>
          <w:sz w:val="28"/>
          <w:szCs w:val="28"/>
        </w:rPr>
        <w:t>5. На основании результатов оценки и сопоставления предложений участников конкурсной комиссией каждому предложению присваивается порядковый номер по мере уменьшения степени выгодности содержащихся в них условий исполнения договора. Предложению, в котором содержатся лучшие условия исполнения договора, присваивается первый номер. В случае если в нескольких предложениях содержатся одинаковые условия исполнения договора, меньший порядковый номер присваивается заявке, которая подана участником конкурса ранее других.</w:t>
      </w:r>
    </w:p>
    <w:p>
      <w:pPr>
        <w:pStyle w:val="ConsPlusNormal"/>
        <w:ind w:firstLine="540"/>
        <w:jc w:val="both"/>
        <w:rPr/>
      </w:pPr>
      <w:bookmarkStart w:id="33" w:name="P290"/>
      <w:bookmarkEnd w:id="33"/>
      <w:r>
        <w:rPr>
          <w:rFonts w:cs="Times New Roman" w:ascii="Times New Roman" w:hAnsi="Times New Roman"/>
          <w:sz w:val="28"/>
          <w:szCs w:val="28"/>
        </w:rPr>
        <w:t>6. Победителем конкурса признается участник конкурса, который предложил лучшие условия исполнения договора в соответствии с критериями, установленными в конкурсной документации.</w:t>
      </w:r>
    </w:p>
    <w:p>
      <w:pPr>
        <w:pStyle w:val="ConsPlusNormal"/>
        <w:ind w:firstLine="540"/>
        <w:jc w:val="both"/>
        <w:rPr/>
      </w:pPr>
      <w:bookmarkStart w:id="34" w:name="P291"/>
      <w:bookmarkEnd w:id="34"/>
      <w:r>
        <w:rPr>
          <w:rFonts w:cs="Times New Roman" w:ascii="Times New Roman" w:hAnsi="Times New Roman"/>
          <w:sz w:val="28"/>
          <w:szCs w:val="28"/>
        </w:rPr>
        <w:t>7. Конкурсная комиссия ведет протокол подведения итогов и оценки предложений участников конкурса, в котором должны содержаться сведения о месте, дате, времени проведения оценки и сопоставления таких предложений, об участниках конкурса, предложения которых были рассмотрены, о порядке оценки и о сопоставлении предложений, о принятом на основании результатов оценки и сопоставления предложений решении о присвоении им порядковых номеров, а также наименования (для юридических лиц), фамилии, имена, отчества (для физических лиц) и почтовые адреса участников конкурса, предложения которым присвоен первый и второй номера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предложений. Протокол составляется в двух экземплярах, один из которых хранится у организатора конкурса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предложении, в проект договора, прилагаемый к конкурс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подведения итогов конкурса и оценки предложений размещается на официальном сайте Гатчинского муниципального района организатором конкурса в течение дня, следующего после дня подписания указанного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было установлено требование о внесении задатка, организатор конкурса обязан возвратить задаток в течение пяти рабочих дней с даты подписания протокола оценки и сопоставления предложений участников конкурса, которые не стали победителями конкурса, за исключением участника конкурса, предложению которого присвоен второ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ротоколы, составленные в ходе проведения конкурса, заявки на участие в конкурсе, предложения участников конкурса, конкурсная документация, изменения, внесенные в конкурсную документацию, и разъяснения конкурсной документации, а также аудио- или видеозапись вскрытия конвертов с предложениями хранятся организатором конкурс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 Последствия признания конкурса несостоявшим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5" w:name="P323"/>
      <w:bookmarkEnd w:id="35"/>
      <w:r>
        <w:rPr>
          <w:rFonts w:cs="Times New Roman" w:ascii="Times New Roman" w:hAnsi="Times New Roman"/>
          <w:sz w:val="28"/>
          <w:szCs w:val="28"/>
        </w:rPr>
        <w:t>1. В случае если конкурс признан несостоявшимся по причине отсутствия заявок на участие в конкурсе или подачи единственной заявки на участие в конкурсе,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обязан заключить договор на условиях и по цене, которые представлены в предложении единственного участника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конкурс признан несостоявшимся, организатор конкурса вправе объявить о проведении нового конкурса в установленном порядке. При этом в случае объявления о проведении нового конкурса организатор конкурса вправе изменить условия конкурса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55D7D1BFB010B7BD9BBA67C10F454E949D3231B438A1DC6AD9BE15F2F0F8A1E0D76975B0RC29N" TargetMode="External"/><Relationship Id="rId4" Type="http://schemas.openxmlformats.org/officeDocument/2006/relationships/hyperlink" Target="consultantplus://offline/ref=B255D7D1BFB010B7BD9BBA67C10F454E949D3531B337A1DC6AD9BE15F2F0F8A1E0D76971B1C9446ER42AN" TargetMode="External"/><Relationship Id="rId5" Type="http://schemas.openxmlformats.org/officeDocument/2006/relationships/hyperlink" Target="consultantplus://offline/ref=B255D7D1BFB010B7BD9BBA67C10F454E949D3531B337A1DC6AD9BE15F2F0F8A1E0D76971B1C9446FR423N" TargetMode="External"/><Relationship Id="rId6" Type="http://schemas.openxmlformats.org/officeDocument/2006/relationships/hyperlink" Target="consultantplus://offline/ref=B255D7D1BFB010B7BD9BBA67C10F454E949D3231B438A1DC6AD9BE15F2F0F8A1E0D76975B0RC29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8:00Z</dcterms:created>
  <dc:creator>KUMI-14</dc:creator>
  <dc:description/>
  <cp:keywords/>
  <dc:language>en-US</dc:language>
  <cp:lastModifiedBy>Ростокина Ольга Вадимовна</cp:lastModifiedBy>
  <cp:lastPrinted>2017-01-17T11:45:00Z</cp:lastPrinted>
  <dcterms:modified xsi:type="dcterms:W3CDTF">2017-02-08T10:30:00Z</dcterms:modified>
  <cp:revision>29</cp:revision>
  <dc:subject/>
  <dc:title> </dc:title>
</cp:coreProperties>
</file>