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4680" w:leader="none"/>
        </w:tabs>
        <w:ind w:left="180" w:right="423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-4680" w:leader="none"/>
        </w:tabs>
        <w:ind w:left="180" w:right="423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680" w:leader="none"/>
          <w:tab w:val="left" w:pos="6340" w:leader="none"/>
        </w:tabs>
        <w:ind w:left="180" w:right="425" w:hanging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tabs>
          <w:tab w:val="clear" w:pos="708"/>
          <w:tab w:val="left" w:pos="-4680" w:leader="none"/>
        </w:tabs>
        <w:ind w:left="18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-4680" w:leader="none"/>
        </w:tabs>
        <w:ind w:left="180" w:right="4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-4680" w:leader="none"/>
        </w:tabs>
        <w:ind w:left="180" w:hanging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-4680" w:leader="none"/>
        </w:tabs>
        <w:ind w:left="180" w:right="-93" w:hanging="0"/>
        <w:rPr>
          <w:b/>
          <w:b/>
          <w:szCs w:val="28"/>
        </w:rPr>
      </w:pPr>
      <w:r>
        <w:rPr>
          <w:b/>
          <w:szCs w:val="28"/>
        </w:rPr>
        <w:t>от 28 июня   2013 г.                                                                № 311</w:t>
      </w:r>
    </w:p>
    <w:p>
      <w:pPr>
        <w:pStyle w:val="Style14"/>
        <w:ind w:left="540" w:right="-9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4819" w:hanging="0"/>
        <w:jc w:val="both"/>
        <w:rPr>
          <w:b/>
          <w:b/>
        </w:rPr>
      </w:pPr>
      <w:r>
        <w:rPr/>
        <w:t>Об утверждении тарифов на платные услуги по энергетическому обследованию зданий, оказываемые  МКУ «Служба координации и развития коммунального хозяйства и строительства»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нформацию первого заместителя главы администрации Гатчинского муниципального района Норкина В.А.  о расчете стоимости платных услуг по энергетическому обследованию зданий, оказываемых  МКУ «Служба координации и развития коммунального хозяйства и строительства»,   руководствуясь  п.10  ст.35 Федерального закона  от 06.10.2003 г.  № 131-ФЗ «Об общих принципах организации местного самоуправления в Российской Федерации»,  Федеральным законом от 08.05.2010 года  № 83-ФЗ «О внесении изменений в отдельные законодательные акты в связи  с совершенствованием правового положения государственных (муниципальных) учреждений», протоколом заседания тарифной комиссии Гатчинского муниципального района от 07.06.2013 г. № 2 и Уставом Гатчинского муниципального района Ленинградской области,</w:t>
      </w:r>
    </w:p>
    <w:p>
      <w:pPr>
        <w:pStyle w:val="Normal"/>
        <w:ind w:left="180"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180" w:right="-180" w:firstLine="540"/>
        <w:rPr>
          <w:sz w:val="28"/>
          <w:szCs w:val="28"/>
        </w:rPr>
      </w:pPr>
      <w:r>
        <w:rPr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left="180" w:righ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180" w:righ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 Утвердить тарифы на платные услуги по энергетическому обследованию зданий, оказываемые МКУ «Служба координации и развития коммунального хозяйства и строительства», согласно приложениям №№ 1-11 к настоящему решению: </w:t>
      </w:r>
    </w:p>
    <w:p>
      <w:pPr>
        <w:pStyle w:val="Normal"/>
        <w:ind w:left="180" w:right="-180" w:firstLine="540"/>
        <w:jc w:val="both"/>
        <w:rPr/>
      </w:pPr>
      <w:r>
        <w:rPr>
          <w:sz w:val="28"/>
          <w:szCs w:val="28"/>
        </w:rPr>
        <w:t>1.1. Тарифы на услугу по комплексному энергообследованию зданий (административных зданий, образовательных учреждений, лечебных и оздоровительных учреждений, спортивных объектов, развлекательных и культурных центров) согласно приложению  № 1.</w:t>
      </w:r>
    </w:p>
    <w:p>
      <w:pPr>
        <w:pStyle w:val="Normal"/>
        <w:tabs>
          <w:tab w:val="clear" w:pos="708"/>
          <w:tab w:val="left" w:pos="540" w:leader="none"/>
        </w:tabs>
        <w:ind w:left="180"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Тариф на услугу по экспресс-энергообследованию зданий согласно приложению  № 2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 Тарифы на услугу по тепловизионному обследованию наружных стен зданий согласно приложению № 3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 Тарифы на услугу по тепловизионному обследованию  стен зданий изнутри помещений согласно приложению № 4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Тарифы на услугу по тепловизионному обследованию электрощитов согласно приложению № 5.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1.6. Тарифы на услугу по замеру качества электроэнергии согласно приложению № 6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 xml:space="preserve">1.7. Тарифы на услугу по измерению расходов теплоносителя системы отопления, горячей  воды, холодной воды и стоков согласно приложению № 7. 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1.8. Тарифы на услугу по выезду специалистов на объект для целей отдельных видов энергообследований согласно приложению № 8.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1.9. Тарифы на услугу по выезду специалистов на объект для целей комплексного энергообследования согласно приложению № 9.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1.10. Тарифы на услугу по аренде анализатора качества электроэнергии  согласно приложению № 10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Тарифы на услугу по тепловизионному обследованию  частных домов согласно приложению № 11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ветственность за исполнение настоящего решения возложить на администрацию Гатчинского муниципального района.  </w:t>
      </w:r>
    </w:p>
    <w:p>
      <w:pPr>
        <w:pStyle w:val="Normal"/>
        <w:ind w:left="720" w:right="228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Совета депутатов  Гатчинского муниципального района по вопросам жилищно-коммунального хозяйства, строительства, транспорта, средств коммуникаций и связи. </w:t>
      </w:r>
    </w:p>
    <w:p>
      <w:pPr>
        <w:pStyle w:val="Normal"/>
        <w:ind w:left="180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80" w:right="22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шение вступает в силу с момента официального опубликования в   газете «Гатчинская правда».</w:t>
      </w:r>
    </w:p>
    <w:p>
      <w:pPr>
        <w:pStyle w:val="Normal"/>
        <w:ind w:left="720" w:right="2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228" w:hanging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 А.И. Иль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 №  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Гатчинского муниципального района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8  июня 2013 года  № 3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на услугу по комплексному энергообследованию зданий</w:t>
      </w:r>
    </w:p>
    <w:p>
      <w:pPr>
        <w:pStyle w:val="Normal"/>
        <w:jc w:val="center"/>
        <w:rPr/>
      </w:pPr>
      <w:r>
        <w:rPr/>
        <w:t xml:space="preserve">(административных зданий, образовательных учреждений, лечебных и оздоровительных учреждений, спортивных объектов, развлекательных и культурных центров). </w:t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Для юридических лиц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86"/>
        <w:gridCol w:w="3110"/>
        <w:gridCol w:w="2561"/>
      </w:tblGrid>
      <w:tr>
        <w:trPr>
          <w:trHeight w:val="72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  руб.     (без НДС)</w:t>
            </w:r>
          </w:p>
          <w:p>
            <w:pPr>
              <w:pStyle w:val="Normal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 одно  комплексное  энергообследование  здания  </w:t>
            </w:r>
          </w:p>
        </w:tc>
      </w:tr>
      <w:tr>
        <w:trPr>
          <w:trHeight w:val="3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стоимость отчета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стоимости отчета**</w:t>
            </w:r>
          </w:p>
        </w:tc>
      </w:tr>
      <w:tr>
        <w:trPr>
          <w:trHeight w:val="7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энергообследование зданий при объеме здания в куб. 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00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3001-6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00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6001-9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000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9001-12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000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001-15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000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1-18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000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0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001-21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1-24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000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001-27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000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001-30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30001-33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000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0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3001-36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000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0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6001-39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71 000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0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9001-42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000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2001-45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000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ые последующие 3000 куб.м объема здания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увеличивается на 6 000  руб. к предыдущему значению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Характеристика услуги: </w:t>
      </w:r>
      <w:r>
        <w:rPr>
          <w:sz w:val="22"/>
          <w:szCs w:val="22"/>
        </w:rPr>
        <w:t>комплексное энергообследование включает тепловизионную съемку наружных и внутренних стен зданий, измерение расходов топливно-энергетических ресурсов, замеры качества электроэнергии, составление энергопаспорта, либо энергопаспорта и отчет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</w:t>
      </w:r>
      <w:r>
        <w:rPr>
          <w:sz w:val="22"/>
          <w:szCs w:val="22"/>
          <w:u w:val="single"/>
        </w:rPr>
        <w:t>Результат предоставления услуги:</w:t>
      </w:r>
      <w:r>
        <w:rPr>
          <w:sz w:val="22"/>
          <w:szCs w:val="22"/>
        </w:rPr>
        <w:t xml:space="preserve"> энергетический паспорт объекта и отчет с рекомендациями по устранению дефектов, выявленных при обследовании. К отчету прилагаются результаты измер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</w:t>
      </w:r>
      <w:r>
        <w:rPr>
          <w:sz w:val="22"/>
          <w:szCs w:val="22"/>
          <w:u w:val="single"/>
        </w:rPr>
        <w:t>Результат предоставления услуги:</w:t>
      </w:r>
      <w:r>
        <w:rPr>
          <w:sz w:val="22"/>
          <w:szCs w:val="22"/>
        </w:rPr>
        <w:t xml:space="preserve"> энергетический паспорт объ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Тариф не включает стоимость выезда специалистов на объек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Тариф за выезд специалистов применяется дополнительно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 № 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Гатчинского муниципального района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8  июня 2013 года  № 3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 на услугу  по экспресс-энергообследованию зданий</w:t>
      </w:r>
    </w:p>
    <w:p>
      <w:pPr>
        <w:pStyle w:val="Normal"/>
        <w:jc w:val="center"/>
        <w:rPr/>
      </w:pPr>
      <w:r>
        <w:rPr/>
        <w:t xml:space="preserve">(административных зданий, образовательных учреждений, лечебных и оздоровительных учреждений, спортивных объектов, развлекательных и культурных центр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юрид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661"/>
        <w:gridCol w:w="549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88" w:hanging="37"/>
              <w:jc w:val="center"/>
              <w:rPr/>
            </w:pPr>
            <w:r>
              <w:rPr/>
              <w:t>Тариф,    руб.    (без НДС)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за  одно  экспресс-энергообследование *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пресс-энергообследование з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Характеристика услуги:  </w:t>
      </w:r>
      <w:r>
        <w:rPr/>
        <w:t>Экспресс-энергообследование проводится без использования  приборного оборудования, на основании представленной информации (заполненного опросного листа)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 </w:t>
      </w:r>
      <w:r>
        <w:rPr>
          <w:u w:val="single"/>
        </w:rPr>
        <w:t>Результат предоставления услуги:</w:t>
      </w:r>
      <w:r>
        <w:rPr/>
        <w:t xml:space="preserve">  энергетический паспорт о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 №   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атчинского муниципального района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8  июня 2013 года  № 3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рифы на услугу по тепловизионному обследованию наружных стен зданий</w:t>
      </w:r>
      <w:r>
        <w:rPr/>
        <w:t>.</w:t>
      </w:r>
    </w:p>
    <w:p>
      <w:pPr>
        <w:pStyle w:val="Normal"/>
        <w:ind w:left="-360" w:hanging="540"/>
        <w:jc w:val="center"/>
        <w:rPr/>
      </w:pPr>
      <w:r>
        <w:rPr/>
      </w:r>
    </w:p>
    <w:p>
      <w:pPr>
        <w:pStyle w:val="Normal"/>
        <w:ind w:left="-36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Для юридических ли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561"/>
        <w:gridCol w:w="2746"/>
        <w:gridCol w:w="2932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88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  руб.    (без НДС)</w:t>
            </w:r>
          </w:p>
          <w:p>
            <w:pPr>
              <w:pStyle w:val="Normal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кв. м  площади  наружных стен здания  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стоимость отчета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стоимости отчета **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изионное обследование наружных стен зданий при площади наружных  стен здания 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кв.м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1-2000 кв.м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1-3000 кв.м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 3001 кв.м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540"/>
        <w:rPr/>
      </w:pPr>
      <w:r>
        <w:rPr>
          <w:b/>
        </w:rPr>
        <w:t xml:space="preserve">   </w:t>
      </w:r>
      <w:r>
        <w:rPr>
          <w:b/>
          <w:sz w:val="22"/>
          <w:szCs w:val="22"/>
        </w:rPr>
        <w:t>Для  на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194"/>
        <w:gridCol w:w="3114"/>
        <w:gridCol w:w="2930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88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   руб.      (с НДС)</w:t>
            </w:r>
          </w:p>
          <w:p>
            <w:pPr>
              <w:pStyle w:val="Normal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 1 кв. м  площади  наружных стен здания   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ает стоим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а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стоимости отчета **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изионное обследование наружных стен зданий при площади наружных  стен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000 кв.м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001-2000 кв.м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001-3000 кв.м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 3001 кв.м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Характеристика услуги</w:t>
      </w:r>
      <w:r>
        <w:rPr>
          <w:sz w:val="22"/>
          <w:szCs w:val="22"/>
        </w:rPr>
        <w:t>:  обследование включает съемку  наружных стен зданий с помощью термографа ИРТИС  200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</w:t>
      </w:r>
      <w:r>
        <w:rPr>
          <w:sz w:val="22"/>
          <w:szCs w:val="22"/>
          <w:u w:val="single"/>
        </w:rPr>
        <w:t>Результат предоставления услуги:</w:t>
      </w:r>
      <w:r>
        <w:rPr>
          <w:sz w:val="22"/>
          <w:szCs w:val="22"/>
        </w:rPr>
        <w:t xml:space="preserve"> сделанные в процессе тепловизионного осмотра фотографии и термограммы, расшифровка, анализ и корректировка полученных термограмм, выводы, рекоменд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</w:t>
      </w:r>
      <w:r>
        <w:rPr>
          <w:sz w:val="22"/>
          <w:szCs w:val="22"/>
          <w:u w:val="single"/>
        </w:rPr>
        <w:t>Результат предоставления услуги:</w:t>
      </w:r>
      <w:r>
        <w:rPr>
          <w:sz w:val="22"/>
          <w:szCs w:val="22"/>
        </w:rPr>
        <w:t xml:space="preserve"> сделанные в процессе тепловизионного осмотра фотографии и термограммы отправляются на электронную почту заказчика (в формате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  или   </w:t>
      </w:r>
      <w:r>
        <w:rPr>
          <w:rFonts w:cs="Arial" w:ascii="Arial" w:hAnsi="Arial"/>
          <w:sz w:val="22"/>
          <w:szCs w:val="22"/>
          <w:lang w:val="en-US"/>
        </w:rPr>
        <w:t>jpe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Тариф не включает стоимость выезда специалистов на объе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Тариф за выезд специалистов применяется дополнительно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 №   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атчинского муниципального района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8  июня 2013 года  № 3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ифы на услугу по тепловизионному обследованию стен зданий изнутри помещений.</w:t>
      </w:r>
    </w:p>
    <w:p>
      <w:pPr>
        <w:pStyle w:val="Normal"/>
        <w:ind w:left="-36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54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Для юридических ли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570"/>
        <w:gridCol w:w="3128"/>
        <w:gridCol w:w="3122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88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 руб.     (без НДС)</w:t>
            </w:r>
          </w:p>
          <w:p>
            <w:pPr>
              <w:pStyle w:val="Normal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кв. м  площади стен здания изнутри помещений  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стоимость отчета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стоимости отчета**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изионное обследование стен зданий изнутри помещений при площади стен зд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утри помещений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кв. 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1-2000 кв. 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1-3000 кв. 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01 кв. 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Для  на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72"/>
        <w:gridCol w:w="3125"/>
        <w:gridCol w:w="312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88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  руб.      (с НДС)</w:t>
            </w:r>
          </w:p>
          <w:p>
            <w:pPr>
              <w:pStyle w:val="Normal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кв. м  площади стен здания изнутри помещений 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стоимость отчета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стоимости отчета *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изионное обследование стен зданий изнутри помещений при площади стен зд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утри помещений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кв. 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1-2000 кв. 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от 2001-3000 кв. 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01 кв. 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Характеристика услуги</w:t>
      </w:r>
      <w:r>
        <w:rPr>
          <w:sz w:val="22"/>
          <w:szCs w:val="22"/>
        </w:rPr>
        <w:t>:  обследование включает съемку  доступных для обследования мест внутри з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</w:t>
      </w:r>
      <w:r>
        <w:rPr>
          <w:sz w:val="22"/>
          <w:szCs w:val="22"/>
          <w:u w:val="single"/>
        </w:rPr>
        <w:t>Результат предоставления услуги:</w:t>
      </w:r>
      <w:r>
        <w:rPr>
          <w:sz w:val="22"/>
          <w:szCs w:val="22"/>
        </w:rPr>
        <w:t xml:space="preserve"> сделанные в процессе тепловизионного осмотра фотографии и термограммы, расшифровка, анализ и корректировка полученных термограмм, выводы, рекоменд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</w:t>
      </w:r>
      <w:r>
        <w:rPr>
          <w:sz w:val="22"/>
          <w:szCs w:val="22"/>
          <w:u w:val="single"/>
        </w:rPr>
        <w:t>Результат предоставления услуги:</w:t>
      </w:r>
      <w:r>
        <w:rPr>
          <w:sz w:val="22"/>
          <w:szCs w:val="22"/>
        </w:rPr>
        <w:t xml:space="preserve"> сделанные в процессе тепловизионного осмотра фотографии и термограммы отправляются на электронную почту заказчика (в формате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  или  </w:t>
      </w:r>
      <w:r>
        <w:rPr>
          <w:rFonts w:cs="Arial" w:ascii="Arial" w:hAnsi="Arial"/>
          <w:sz w:val="22"/>
          <w:szCs w:val="22"/>
          <w:lang w:val="en-US"/>
        </w:rPr>
        <w:t>jpe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Тариф не включает стоимость выезда специалистов на объек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Тариф за выезд специалистов применяется дополнительно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 №   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атчинского муниципального района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8  июня 2013 года  № 3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ифы на услугу по тепловизионному обследованию электрощитов.</w:t>
      </w:r>
    </w:p>
    <w:p>
      <w:pPr>
        <w:pStyle w:val="Normal"/>
        <w:ind w:left="-36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540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Для юридических ли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23"/>
        <w:gridCol w:w="3301"/>
        <w:gridCol w:w="2935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88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руб.    (без НДС)</w:t>
            </w:r>
          </w:p>
          <w:p>
            <w:pPr>
              <w:pStyle w:val="Normal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 одно  тепловизионное   обследование  электрощита 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стоимость отчета *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стоимости отчета **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изионное обследование электрощитов площадью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,00 кв. 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01 – 3,00  кв. 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,01 – 5,00 кв. 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,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Для  на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197"/>
        <w:gridCol w:w="3302"/>
        <w:gridCol w:w="2934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88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руб.      (с НДС)</w:t>
            </w:r>
          </w:p>
          <w:p>
            <w:pPr>
              <w:pStyle w:val="Normal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  одно  тепловизионное  обследование  электрощита  </w:t>
            </w:r>
          </w:p>
        </w:tc>
      </w:tr>
      <w:tr>
        <w:trPr>
          <w:trHeight w:val="69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стоимость отчета *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стоимости отчета **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изионное обследование электрощитов площадью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,00  кв. 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0,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01 – 3,00  кв. 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0,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,01 – 5,00  кв. 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0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7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75" w:hanging="0"/>
        <w:jc w:val="both"/>
        <w:rPr/>
      </w:pPr>
      <w:r>
        <w:rPr>
          <w:sz w:val="22"/>
          <w:szCs w:val="22"/>
          <w:u w:val="single"/>
        </w:rPr>
        <w:t>Характеристика услуги</w:t>
      </w:r>
      <w:r>
        <w:rPr>
          <w:sz w:val="22"/>
          <w:szCs w:val="22"/>
        </w:rPr>
        <w:t xml:space="preserve">:  включает съемку  электрооборудования с помощью термографа </w:t>
      </w:r>
    </w:p>
    <w:p>
      <w:pPr>
        <w:pStyle w:val="Normal"/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  <w:t>ИРТИС  200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</w:t>
      </w:r>
      <w:r>
        <w:rPr>
          <w:sz w:val="22"/>
          <w:szCs w:val="22"/>
          <w:u w:val="single"/>
        </w:rPr>
        <w:t>Результат предоставления услуги:</w:t>
      </w:r>
      <w:r>
        <w:rPr>
          <w:sz w:val="22"/>
          <w:szCs w:val="22"/>
        </w:rPr>
        <w:t xml:space="preserve"> сделанные в процессе тепловизионного осмотра фотографии и термограммы, расшифровка, анализ и корректировка полученных термограмм, выводы, рекоменд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</w:t>
      </w:r>
      <w:r>
        <w:rPr>
          <w:sz w:val="22"/>
          <w:szCs w:val="22"/>
          <w:u w:val="single"/>
        </w:rPr>
        <w:t>Результат предоставления услуги:</w:t>
      </w:r>
      <w:r>
        <w:rPr>
          <w:sz w:val="22"/>
          <w:szCs w:val="22"/>
        </w:rPr>
        <w:t xml:space="preserve"> сделанные в процессе тепловизионного осмотра фотографии и термограммы отправляются на электронную почту заказчика (в формате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  или  </w:t>
      </w:r>
      <w:r>
        <w:rPr>
          <w:rFonts w:cs="Arial" w:ascii="Arial" w:hAnsi="Arial"/>
          <w:sz w:val="22"/>
          <w:szCs w:val="22"/>
          <w:lang w:val="en-US"/>
        </w:rPr>
        <w:t>jpe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Тариф не включает стоимость выезда специалистов на объе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Тариф за выезд специалистов применяется дополнит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 №   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атчинского муниципального района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8  июня 2013 года  № 3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на услугу по замеру качества электроэнергии.</w:t>
      </w:r>
    </w:p>
    <w:p>
      <w:pPr>
        <w:pStyle w:val="Normal"/>
        <w:ind w:left="-36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540"/>
        <w:rPr>
          <w:b/>
          <w:b/>
        </w:rPr>
      </w:pPr>
      <w:r>
        <w:rPr>
          <w:b/>
        </w:rPr>
        <w:t>Для юрид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53"/>
        <w:gridCol w:w="3309"/>
        <w:gridCol w:w="3860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Тариф,  руб.  за  одно   измерение   </w:t>
            </w:r>
            <w:r>
              <w:rPr>
                <w:sz w:val="22"/>
                <w:szCs w:val="22"/>
              </w:rPr>
              <w:t>(без НДС)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ключает стоимость отчета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тоимости отчета **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р качества электроэнерг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50,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540"/>
        <w:rPr>
          <w:b/>
          <w:b/>
        </w:rPr>
      </w:pPr>
      <w:r>
        <w:rPr>
          <w:b/>
        </w:rPr>
        <w:t>Для 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53"/>
        <w:gridCol w:w="3309"/>
        <w:gridCol w:w="3860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Тариф,  руб.  за  одно   измерение   </w:t>
            </w:r>
            <w:r>
              <w:rPr>
                <w:sz w:val="22"/>
                <w:szCs w:val="22"/>
              </w:rPr>
              <w:t>(с  НДС)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ключает стоимость отчета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тоимости отчета **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р качества электроэнерг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00,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Характеристика услуги</w:t>
      </w:r>
      <w:r>
        <w:rPr>
          <w:sz w:val="22"/>
          <w:szCs w:val="22"/>
        </w:rPr>
        <w:t>:  включает измерение параметров качества электроэнергии по ГОС 13169-87 «Нормы качества электроэнергии и ее приемников, присоединяемых к электрическим сетям общего назнач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</w:t>
      </w:r>
      <w:r>
        <w:rPr>
          <w:sz w:val="22"/>
          <w:szCs w:val="22"/>
          <w:u w:val="single"/>
        </w:rPr>
        <w:t>Результат предоставления услуги:</w:t>
      </w:r>
      <w:r>
        <w:rPr>
          <w:sz w:val="22"/>
          <w:szCs w:val="22"/>
        </w:rPr>
        <w:t xml:space="preserve"> сделанные в процессе тепловизионного осмотра фотографии и термограммы, расшифровка, анализ и корректировка полученных термограмм, выводы, рекоменд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</w:t>
      </w:r>
      <w:r>
        <w:rPr>
          <w:sz w:val="22"/>
          <w:szCs w:val="22"/>
          <w:u w:val="single"/>
        </w:rPr>
        <w:t>Результат предоставления услуги:</w:t>
      </w:r>
      <w:r>
        <w:rPr>
          <w:sz w:val="22"/>
          <w:szCs w:val="22"/>
        </w:rPr>
        <w:t xml:space="preserve"> сделанные в процессе тепловизионного осмотра фотографии и термограммы отправляются на электронную почту заказчика (в формате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  или  </w:t>
      </w:r>
      <w:r>
        <w:rPr>
          <w:rFonts w:cs="Arial" w:ascii="Arial" w:hAnsi="Arial"/>
          <w:sz w:val="22"/>
          <w:szCs w:val="22"/>
          <w:lang w:val="en-US"/>
        </w:rPr>
        <w:t>jpe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1.Тариф не включает стоимость выезда специалистов на объект. Тариф за выезд специалистов применяется дополн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2. При использовании прибора «анализатор качества электроэнергии» для измерений на объекте в отсутствие  специалистов взимается арендная плата в размере 270 руб. в су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 №   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атчинского муниципального района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8  июня 2013 года  № 3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на услугу по  измерению расходов теплоносителя системы отопления, горячей воды, холодной воды и стоков,</w:t>
      </w:r>
    </w:p>
    <w:p>
      <w:pPr>
        <w:pStyle w:val="Normal"/>
        <w:ind w:left="-360" w:hanging="54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360" w:hanging="5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ля юрид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53"/>
        <w:gridCol w:w="3309"/>
        <w:gridCol w:w="3860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руб.    за  одно   измерение    (без НДС)</w:t>
            </w:r>
          </w:p>
        </w:tc>
      </w:tr>
      <w:tr>
        <w:trPr>
          <w:trHeight w:val="45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стоимость отчета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стоимости отчета **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расходов теплоносителя системы отопления, горячей воды, холодной воды и сток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0,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540"/>
        <w:rPr/>
      </w:pPr>
      <w:r>
        <w:rPr/>
        <w:t xml:space="preserve"> </w:t>
      </w:r>
    </w:p>
    <w:p>
      <w:pPr>
        <w:pStyle w:val="Normal"/>
        <w:ind w:left="-360" w:hanging="540"/>
        <w:rPr/>
      </w:pPr>
      <w:r>
        <w:rPr/>
        <w:t xml:space="preserve">  </w:t>
      </w:r>
      <w:r>
        <w:rPr>
          <w:b/>
        </w:rPr>
        <w:t>Для 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53"/>
        <w:gridCol w:w="3309"/>
        <w:gridCol w:w="3860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Тариф, руб.   за одно  измерение   </w:t>
            </w:r>
            <w:r>
              <w:rPr>
                <w:sz w:val="22"/>
                <w:szCs w:val="22"/>
              </w:rPr>
              <w:t>(с  НДС)</w:t>
            </w:r>
          </w:p>
        </w:tc>
      </w:tr>
      <w:tr>
        <w:trPr>
          <w:trHeight w:val="56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ключает стоимость отчета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тоимости отчета **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расходов теплоносителя системы отопления, горячей воды, холодной воды и сток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00,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0,0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Характеристика услуги</w:t>
      </w:r>
      <w:r>
        <w:rPr/>
        <w:t xml:space="preserve">:  включает измерение расходов топливно-энергетических ресурсов с помощью  прибора </w:t>
      </w:r>
      <w:r>
        <w:rPr>
          <w:lang w:val="en-US"/>
        </w:rPr>
        <w:t>Portaflow</w:t>
      </w:r>
      <w:r>
        <w:rPr/>
        <w:t xml:space="preserve"> 220; обследование проводится при  наличии технической возможности и соблюдении требований к проведению измерений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* </w:t>
      </w:r>
      <w:r>
        <w:rPr>
          <w:u w:val="single"/>
        </w:rPr>
        <w:t>Результат предоставления услуги:</w:t>
      </w:r>
      <w:r>
        <w:rPr/>
        <w:t xml:space="preserve"> сделанные в процессе тепловизионного осмотра фотографии и термограммы, расшифровка, анализ и корректировка полученных термограмм, выводы, рекоменд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 </w:t>
      </w:r>
      <w:r>
        <w:rPr>
          <w:u w:val="single"/>
        </w:rPr>
        <w:t>Результат предоставления услуги:</w:t>
      </w:r>
      <w:r>
        <w:rPr/>
        <w:t xml:space="preserve"> сделанные в процессе тепловизионного осмотра фотографии и термограммы отправляются на электронную почту заказчика (в формате </w:t>
      </w:r>
      <w:r>
        <w:rPr>
          <w:lang w:val="en-US"/>
        </w:rPr>
        <w:t>pdf</w:t>
      </w:r>
      <w:r>
        <w:rPr/>
        <w:t xml:space="preserve">  или  </w:t>
      </w:r>
      <w:r>
        <w:rPr>
          <w:rFonts w:cs="Arial" w:ascii="Arial" w:hAnsi="Arial"/>
          <w:sz w:val="20"/>
          <w:szCs w:val="20"/>
          <w:lang w:val="en-US"/>
        </w:rPr>
        <w:t>jpeg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1.Тариф не включает стоимость выезда специалистов на объект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Тариф за выезд специалистов применяется дополн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 №   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атчинского муниципального района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8  июня 2013 года  № 3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на услугу по выезду специалистов на объ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целей отдельных видов энергообследований.</w:t>
      </w:r>
    </w:p>
    <w:p>
      <w:pPr>
        <w:pStyle w:val="Normal"/>
        <w:ind w:left="-36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5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ля юрид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572"/>
        <w:gridCol w:w="625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Тариф,    руб. / км    (без НДС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специалистов на объ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целей отдельных видов энергообследований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0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5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ля 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572"/>
        <w:gridCol w:w="625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Тариф,   руб. / км     (с НДС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езд специалистов на объ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целей отдельных видов энергообследований</w:t>
            </w:r>
            <w:r>
              <w:rPr/>
              <w:t xml:space="preserve">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чание.</w:t>
      </w:r>
      <w:r>
        <w:rPr/>
        <w:t xml:space="preserve">     Тариф на услугу по выезду специалистов на объект для целей отдельных видов энергообследований применяется к расстоянию до объекта и обратно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 №   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атчинского муниципального района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8  июня 2013 года  № 3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на услугу по  выезду специалистов на объ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целей комплексного энергообследования. </w:t>
      </w:r>
    </w:p>
    <w:p>
      <w:pPr>
        <w:pStyle w:val="Normal"/>
        <w:ind w:left="-36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54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ля юрид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572"/>
        <w:gridCol w:w="625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Тариф, руб. /км.        (без НДС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 специалистов на объе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целей комплексного энергообследован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>.    Тариф на услугу по выезду специалистов на объект для целей комплексного энергообследования применяется к расстоянию до объекта и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 №  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атчинского муниципального района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8  июня 2013 года  № 3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на услугу по аренде анализатора качества электроэнергии.</w:t>
      </w:r>
    </w:p>
    <w:p>
      <w:pPr>
        <w:pStyle w:val="Normal"/>
        <w:ind w:left="-36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540"/>
        <w:rPr>
          <w:b/>
          <w:b/>
        </w:rPr>
      </w:pPr>
      <w:r>
        <w:rPr>
          <w:b/>
        </w:rPr>
      </w:r>
    </w:p>
    <w:p>
      <w:pPr>
        <w:pStyle w:val="Normal"/>
        <w:ind w:left="-360" w:hanging="54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ля юрид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572"/>
        <w:gridCol w:w="625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Тариф,   руб. /сутки   </w:t>
            </w:r>
            <w:r>
              <w:rPr>
                <w:sz w:val="22"/>
                <w:szCs w:val="22"/>
              </w:rPr>
              <w:t>(без НДС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анализатора качества электроэнерги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0,0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540"/>
        <w:rPr>
          <w:b/>
          <w:b/>
        </w:rPr>
      </w:pPr>
      <w:r>
        <w:rPr>
          <w:b/>
        </w:rPr>
      </w:r>
    </w:p>
    <w:p>
      <w:pPr>
        <w:pStyle w:val="Normal"/>
        <w:ind w:left="-360" w:hanging="54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ля 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572"/>
        <w:gridCol w:w="625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Тариф,   руб. /сутки    </w:t>
            </w:r>
            <w:r>
              <w:rPr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анализатора качества электроэнерги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 №   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атчинского муниципального района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8  июня 2013 года  № 3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на услугу по тепловизионному обследованию частных домов.</w:t>
      </w:r>
    </w:p>
    <w:p>
      <w:pPr>
        <w:pStyle w:val="Normal"/>
        <w:ind w:left="-360" w:hanging="54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360" w:hanging="540"/>
        <w:rPr>
          <w:b/>
          <w:b/>
        </w:rPr>
      </w:pPr>
      <w:r>
        <w:rPr>
          <w:b/>
        </w:rPr>
      </w:r>
    </w:p>
    <w:p>
      <w:pPr>
        <w:pStyle w:val="Normal"/>
        <w:ind w:left="-360" w:hanging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05"/>
        <w:gridCol w:w="3490"/>
        <w:gridCol w:w="3126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Тариф,     руб.   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за одно  тепловизионное  обследование  </w:t>
            </w:r>
            <w:r>
              <w:rPr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ключает стоимость отчета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тоимости отчета *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изионное обследование частных домов при площади пола по внутреннему обмер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150 кв. 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800,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9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151 – 350 кв.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 000,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 1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ыше 351 кв.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 800,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 900,0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Характеристика услуги</w:t>
      </w:r>
      <w:r>
        <w:rPr/>
        <w:t>:  обследование включает съемку  наружных  стен дома и доступных для обследования мест  внутри дома  (оконных, дверных проемов и пр.) с помощью термографа ИРТИС 2000 С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* </w:t>
      </w:r>
      <w:r>
        <w:rPr>
          <w:u w:val="single"/>
        </w:rPr>
        <w:t>Результат предоставления услуги:</w:t>
      </w:r>
      <w:r>
        <w:rPr/>
        <w:t xml:space="preserve"> сделанные в процессе тепловизионного осмотра фотографии и термограммы, расшифровка, анализ и корректировка полученных термограмм, выводы, рекоменд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 </w:t>
      </w:r>
      <w:r>
        <w:rPr>
          <w:u w:val="single"/>
        </w:rPr>
        <w:t>Результат предоставления услуги:</w:t>
      </w:r>
      <w:r>
        <w:rPr/>
        <w:t xml:space="preserve"> сделанные в процессе тепловизионного осмотра фотографии и термограммы отправляются на электронную почту заказчика (в формате </w:t>
      </w:r>
      <w:r>
        <w:rPr>
          <w:lang w:val="en-US"/>
        </w:rPr>
        <w:t>pdf</w:t>
      </w:r>
      <w:r>
        <w:rPr/>
        <w:t xml:space="preserve">  или  </w:t>
      </w:r>
      <w:r>
        <w:rPr>
          <w:rFonts w:cs="Arial" w:ascii="Arial" w:hAnsi="Arial"/>
          <w:sz w:val="20"/>
          <w:szCs w:val="20"/>
          <w:lang w:val="en-US"/>
        </w:rPr>
        <w:t>jpeg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Тариф не включает стоимость выезда специалистов на объект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Тариф за выезд специалистов применяется дополн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70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lang w:val="en-US"/>
    </w:rPr>
  </w:style>
  <w:style w:type="character" w:styleId="7">
    <w:name w:val="Заголовок 7 Знак"/>
    <w:basedOn w:val="Style12"/>
    <w:qFormat/>
    <w:rPr>
      <w:b/>
      <w:sz w:val="22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29:00Z</dcterms:created>
  <dc:creator>KorolevaGP</dc:creator>
  <dc:description/>
  <cp:keywords/>
  <dc:language>en-US</dc:language>
  <cp:lastModifiedBy>Ворожбитова Ольга Борисовна</cp:lastModifiedBy>
  <cp:lastPrinted>2013-06-17T09:01:00Z</cp:lastPrinted>
  <dcterms:modified xsi:type="dcterms:W3CDTF">2013-07-03T11:33:00Z</dcterms:modified>
  <cp:revision>35</cp:revision>
  <dc:subject/>
  <dc:title>Приложение   №    1</dc:title>
</cp:coreProperties>
</file>