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йствующая редакция приложения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к</w:t>
      </w:r>
      <w:r>
        <w:rPr>
          <w:sz w:val="28"/>
          <w:szCs w:val="28"/>
        </w:rPr>
        <w:t xml:space="preserve">  Решению Совета депутатов Гатчинского муниципального района № 87 от 30.06.2006 года «Об утверждении «Положения о газификации индивидуальных жилых домов в населенных пунктах Гатчинского муниципального района», (в редакции  Решения Совета депутатов Гатчинского муниципального района от 22 февраля 2013 г.  № 280, </w:t>
      </w:r>
      <w:r>
        <w:rPr>
          <w:b/>
          <w:sz w:val="28"/>
          <w:szCs w:val="28"/>
          <w:u w:val="single"/>
        </w:rPr>
        <w:t>в редакции  Решения Совета депутатов Гатчинского муниципального района от 28 ноября 2014 г.  № 26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ложение о газификации в населенных пункта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Положение «О газификации в населенных пунктах Гатчинского муниципального района» (далее - Положение) устанавливает порядок взаимоотношений между Администрацией Гатчинского муниципального района в лице уполномоченного подразделения, Администрациями городских и сельских поселений, собственниками жил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ой организацией, обеспечивающей выполнение настоящего Положения, является Муниципальное казенное учреждение «Служба координации и развития коммунального хозяйства и строительства» (далее – МКУ «СК и РКХ и С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термины и опред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ный газопровод - газопроводы, обеспечивающие подачу газа от газораспределительных станций магистральных газопроводов или других источников газоснабжения до газопроводов-вводов или организаций - потребителей г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зопровод-ввод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sz w:val="28"/>
          <w:szCs w:val="28"/>
        </w:rPr>
        <w:t>газопровод от места присоединения к распределительному газопроводу до отключающего устройства или наружной конструкции здания либо сооружения потребителя г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- собственники жилых домов, принявших добровольное  решение о  газификации  жилых домов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-   Проектно сметная  документация - набор текстовых и графических документов, отображающих архитектурные, технические и технологические решения, описание принятых технических решений, рабочих чертежей, схем, планов и других документов в графической форме, спецификации оборудования и материалов, расчет стоимости строительства, пояснения и ссылки на нормативные и технические документы, используемые при расчетах, обосновывающие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ект  по газификации - набор текстовых и графических документов, отображающих архитектурные, технические и технологические решения, описание принятых технических решений, чертежей, схем, планов и других документов в графической форме, расчет стоимости строительства, пояснения и ссылки на нормативные и технические документы, используемые при расчетах, обосновывающие приняты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грамма «О газификации» - (до 01.01.2014 - долгосрочная целевая программа, с 01.01.2014 до 31.01.2014 - ведомственная целевая программа, с 01.01.2015 - муниципальная программа) - муниципальный правовой акт администрации Гатчинского муниципального района, разработанный в соответствии с требованиями Бюджетного Кодекса Российской Федерации,  предусматривающий  бюджетные ассигнования на осуществление бюджетных инвестиций в объекты капитального строительства   муниципальной собствен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ова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Планирование работ по газификации индивидуальных жилых домов (далее - газификация) представляет перечень работ по принятию решений о газификации отдельно взятых населенных пунктов, микрорайонов или улиц, этапы которых изложены в соответствующих разделах настоящего Поло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взаимоотношений М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К и РКХ и С» с собственник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се взаимоотношения (в области проектирования и строительства распределительных газопроводов и газопроводов-вводов), между МКУ «СК и РКХ и С» и собственниками  строятся исключительно на добровольных договор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говор должен содержать  все основные и существенные элементы взаимоотношений сторон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 предмет догов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сумма денежных средств соб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 и  порядок внесения  денежных  средств  со  стороны собственника (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окончания строительства объекта указывается согласно муниципального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енадлежащее исполнение условий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может быть двух- или многосторонним, в зависимости от пообъектного состава газификации и его участнико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ирование работ по газифик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МКУ «СК и РКХ и С»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т заинтересованных в газификации собственников  о намерении газифицировать тот или иной микрорайон, улицу, жилой дом, помещение в многоквартирном доме и образование инициативных групп, заинтересованных в совместном осуществлении газификации на территории их улиц, микрорайонов, многоквартирн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ходов (собраний) граждан с привлечением представителя МКУ «СК и РКХ и С», на которых приним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б участии собственников в газификации и закрепление достигнутых соглашений в Протоколах и заявлениях соб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 определении уполномоченного лица (группы лиц), который (ые) представляет (ют) интересы соб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шение  собственников о согласии предоставить свой земельный участок под прокладку распределительного газопровода и газопроводов-вводов по всей протяженности проектируемого распределительного газопров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КУ «СК и РКХ и С»  в срок до 1 мая текущего года   проводит  анализ представленных документов,  определенных в п. 4.1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МКУ «СК и РКХ и С»  формирует очередность  объектов  газификации и строитель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очередности  объектов газификации  устанавливается  муниципальным  правовым актом администрации Гатчинского муниципального района (преимущество отдается объектам, с наибольшим количеством собственников, принявших решение об участии в газификации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2.2. Для включения объектов газификации в программу «О газификации» необходимо участие не менее 60% домовладений, от общего количества домовладений (согласно протоколам сходов), принявших решение газифицировать свои домовладения на протяженности проектируемого распределительного газо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 МКУ «СК и РКХ и С» в течении двух месяцев с начала действия программы «О газификации» запрашивает технические условия у газораспределительной организации  на подключение к газораспределительным се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и разработке проекта по газификации ЗАКАЗЧИКОМ выступает  МКУ «СК и РКХ и 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орядок выполнения  проектно-сметной документ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й этап газификации представляет собой следующий комплекс раб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КУ «СК и РКХ и С» заключает с собственниками договоры долевого участия в финансировании разработки проектно-сметной документации по газификации после того, как объект включен в программу «О газифик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СК и РКХ и С» осуществляет выбор организации на выполнение проектно-сметной документации (далее - ПСД) на конкурс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СК и РКХ и С» заключает с выбранной на конкурсной основе организацией муниципальный контракт на выполнение ПС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ечным результатом совместной деятельности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но-сметная документация, оформленная в соответствии с действующим законодательством.</w:t>
      </w:r>
    </w:p>
    <w:p>
      <w:pPr>
        <w:pStyle w:val="Normal"/>
        <w:ind w:firstLine="567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строительно-монтажных  рабо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ый этап газификации представляет собой следующий комплекс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СК и РКХ и С» заключает с собственниками договоры долевого участия в финансировании строительно-монтаж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СК и РКХ и С» осуществляет выбор организации на выполнение строительно-монтажных работ (далее - СМР) на конкурс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СК и РКХ и С» заключает с выбранной на конкурсной основе организацией муниципальный контракт на выполнение СМ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ечным результатом совместной деятельност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анный в эксплуатацию распределительный газопровод и газопроводы-в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Технический надзор за ведением СМР осуществляет МКУ «СК и РКХ и 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вод объектов в эксплуатацию осуществляется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5. По окончании строительства распределительный газопровод и газопроводы-вводы как законченные строительством объекты принимаются в муниципальную собственность и передаются на эксплуатацию уполномоченной организ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сточники финансирования проектных и строительно-монтажных работ по газификации индивидуальных жилых дом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Источниками финансирования проектно-сметной документации мог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ов муниципальных образований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 внебюджетные средства заинтерес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сточниками финансирования при выполнении строительно-монтажных работ могут являться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редства обла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ов муниципальных образований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обровольные внебюджетные средства заинтересованных лиц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редства бюджета, внебюджетных источников  финансирования использую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но-сметной документации по газификаци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ыполнение строительно-монтажных работ по газ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При заключении договора на выполнение проектно-сметной документации между собственниками, не зарегистрированными по месту жительства в Гатчинском муниципальном районе Ленинградской области, и МКУ «СК и РКХ и С» сумма денежных средств собственника составляет 50% от цены договора, но не более  30 000 (тридцать тысяч) рублей на 201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При заключении договора на выполнение проектно-сметной документации между собственниками, зарегистрированными по месту жительства в Гатчинском муниципальном районе Ленинградской области, и МКУ «СК и РКХ и С» сумма денежных средств собственника    составляет  50% от цены договора, но не более   15  000 (пятнадцати  тысяч) рублей на 201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2. Сумма денежных средств собственника на выполнение проектно-сметной документации индексируется ежегодно путем применения индексов-дефляторов, определяемым Минэкономразвития Росси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При заключении  договора на выполнение   строительно-монтажных работ между собственниками, не зарегистрированными по месту жительства в Гатчинском муниципальном районе Ленинградской области, и МКУ «СК и РКХ и С» сумма денежных средств  собственника  составляет  50% от цены договора, но не более  70 000 (семьдесят тысяч) рублей на 201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 При заключении договора на выполнение строительно-монтажных работ между собственниками, зарегистрированными по месту жительства в Гатчинском муниципальном районе Ленинградской области, и МКУ «СК и РКХ и С»  сумма денежных средств  собственника  составляет  50% от цены договора, но не более  35 000 (тридцати пяти тысяч) рублей на 201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2. Сумма денежных средств  собственника на выполнение строительно-монтажных работ индексируется ежегодно путем применения индексов-дефляторов, определяемым Минэкономразвития России в установленном поряд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Финансирование работ по внутридомовому газоснабжению, осуществляется в размере 100%  за счет собственников. 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4:00Z</dcterms:created>
  <dc:creator>BalashovaAN</dc:creator>
  <dc:description/>
  <cp:keywords/>
  <dc:language>en-US</dc:language>
  <cp:lastModifiedBy>BalashovaAN</cp:lastModifiedBy>
  <cp:lastPrinted>2015-01-14T09:13:00Z</cp:lastPrinted>
  <dcterms:modified xsi:type="dcterms:W3CDTF">2015-01-14T06:14:00Z</dcterms:modified>
  <cp:revision>2</cp:revision>
  <dc:subject/>
  <dc:title>«Положение о газификации в населенных пунктах </dc:title>
</cp:coreProperties>
</file>