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Елена Любушкина: «Очень важно, что Кнауф инвестирует в экологическую безопасность»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егодня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рамках Петербургского международного экономического форума губернатор Ленинградской области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Александр Дрозденк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правляющий партнер международной группы «Кнауф» </w:t>
      </w:r>
      <w:r>
        <w:rPr>
          <w:rFonts w:cs="Times New Roman" w:ascii="Times New Roman" w:hAnsi="Times New Roman"/>
          <w:b/>
          <w:sz w:val="28"/>
          <w:szCs w:val="28"/>
        </w:rPr>
        <w:t xml:space="preserve">Манфред Грундке </w:t>
      </w:r>
      <w:r>
        <w:rPr>
          <w:rFonts w:cs="Times New Roman" w:ascii="Times New Roman" w:hAnsi="Times New Roman"/>
          <w:sz w:val="28"/>
          <w:szCs w:val="28"/>
        </w:rPr>
        <w:t>подписали соглашение о сотрудничестве между регионом и АО «Кнауф Петроборд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ечь идет об инвестировании в модернизацию фабрики АО «Кнауф Петроборд», которая находится в городе Коммунар. Сумма инвестиций составит 3,5 млрд рублей. Уже стартовал первый этап реконструкции картонной машины, в рамках которого будет обновлено оборудование по производству облицовочного картона из макулатуры, что поспособствует улучшению качества продукции и расширению ассортимента. По словам руководителей компании, обновленный товар, производимый в Гатчинском районе,  будут экспортировать в страны Европ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торая часть инвестиций будет направлена на модернизацию системы биологической очистки. Там ведется замена системы аэрации. В будущем будут модернизированы системы физико-химической и биологической очистк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 отметила глава администрации Гатчинского района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Елена Любушки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на официальной встрече с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седателем Совета собственников группы Кнауф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Хансом Петером Ингеннилемо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очень важно, что руководство компании обращает внимание на экологическую безопасность производства и инвестирует в это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В год экологии, объявленный в Ленинградской области, этот проект приобретает особое значение. То, что ваша компания решает проблемы не только развития производства, но и экологической безопасности, безусловно, крайне важно на сегодняшний день. Я уверена, что ваш проект станет хорошим примером для наших компаний и сыграет большую роль в экологически безопасном будущем нашей территории», - сказала Елена Викторовна.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Ханс Петер Ингенниле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одчеркнул, что у руководства группы есть понимание о комплексном подходе к реализации подобных проектов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Елена Любушкина поблагодарила немецкую делегацию за личный визит и добавила, что с руководством коммунаровскй фабрики у администрации Гатчинского района выстроились хорошие отношения и взаимопонимание. «Ваше предприятие является одним из крупнейших в Ленинградской области, вы занимаете лидирующие позиции в России по производству картона, мы очень ценим, что на нашей территории находится такой крупный производитель, способствующий социально-экономическому развитию Коммунара и всего Гатчинского района», - отметила Елена Любушкин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Справка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О «Кнауф Петроборд» </w:t>
      </w:r>
      <w:r>
        <w:rPr>
          <w:rFonts w:cs="Times New Roman" w:ascii="Times New Roman" w:hAnsi="Times New Roman"/>
          <w:sz w:val="26"/>
          <w:szCs w:val="26"/>
        </w:rPr>
        <w:t xml:space="preserve">- это </w:t>
      </w:r>
      <w:r>
        <w:rPr>
          <w:rFonts w:cs="Times New Roman" w:ascii="Times New Roman" w:hAnsi="Times New Roman"/>
          <w:sz w:val="28"/>
          <w:szCs w:val="28"/>
        </w:rPr>
        <w:t xml:space="preserve">крупнейший в России производитель коробочного и облицовочного картона из макулатуры. С 2008 года входит в состав международной группы КНАУФ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 фабрике  Коммунаре трудится 850 человек. На предприятии функционирует теплоэлектроцентраль, которая снабжает не только саму фабрику, но и город Коммунар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есс-служба администрации Гатчинского района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drawing>
          <wp:inline distT="0" distB="0" distL="0" distR="0">
            <wp:extent cx="6124575" cy="818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drawing>
          <wp:inline distT="0" distB="0" distL="0" distR="0">
            <wp:extent cx="6202045" cy="826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21:00Z</dcterms:created>
  <dc:creator>Пресс секретарь</dc:creator>
  <dc:description/>
  <cp:keywords/>
  <dc:language>en-US</dc:language>
  <cp:lastModifiedBy>Мыльникова Эльвира Анатольевна</cp:lastModifiedBy>
  <cp:lastPrinted>2017-06-02T14:34:00Z</cp:lastPrinted>
  <dcterms:modified xsi:type="dcterms:W3CDTF">2017-06-23T07:15:00Z</dcterms:modified>
  <cp:revision>8</cp:revision>
  <dc:subject/>
  <dc:title/>
</cp:coreProperties>
</file>