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тчину с официальным визитом посетила делегация из Финлянд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ители общественной организации «Объединение по увековечиванию памяти погибших на войне» встретились с руководством Гатчинского район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легацию приветствовал Первый заместитель главы администрации по выполнению государственных полномочий и социальному комплексу Роман Дерендяев. Во вступительном слове он рассказал об истории, культуре и общественной жизни Гатчины и района. Особое внимание, как отметил Роман Олегович, в Гатчинском районе уделяется патриотическому воспитанию. Совсем недавно Гатчине было присвоено звание Города воинской славы. В районе работают различные общественные организации, созданы поисковые отряды, регулярно с представителями общественности проходят встречи и субботники у мемориалов и памятников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риятно отметить, что вы продолжаете традиции таким образом, чтобы будущим поколениям осталась память о прошлом отечества», - сказал руководитель финской делегации Пертти Суоминен. По его словам, объединение, представители которого посетили Гатчину, занимается поиском, захоронением и увековечением памяти финских военнослужащих, погибших в ходе военных конфликтов 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>1939-194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г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ьшая работа проводится и в России в рамках международного договора России с Финляндией о сотрудничестве и увековечиванию памяти советских военнослужащих, погибших в Финляндии и финских военнослужащих, погибших на территории Советского союза. Важнейшим партнером финской стороны является также организация «Ассоциация военных мемориалов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о нашим данным пятеро финских военнослужащих погибли в Гатчине во время войны, в память о них, а также о других финских солдатах, погибших на территории Ленинградской области, в Приоратском парке в 1992 году был установлен памятник», - сказал Пертти Суоминен. Представители делегации отметили, что памятник находится в хорошем состоянии. Во многом это благодаря организации «Ассоциация военных мемориалов» и гатчинской семье Сумолайнен, которая в свое время была инициатором создания этого памятного мест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олее тысячи солдат, погибших в ходе военных действий 1939-1945 годов на территории Ленинградской области, были найдены, 340 из них опознаны и переданы родственникам. Мы, безусловно, довольны работой с вашими поисковыми отрядами», - подчеркнул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тти Суоминен</w:t>
      </w:r>
      <w:r>
        <w:rPr>
          <w:rFonts w:cs="Times New Roman" w:ascii="Times New Roman" w:hAnsi="Times New Roman"/>
          <w:sz w:val="28"/>
          <w:szCs w:val="28"/>
        </w:rPr>
        <w:t>. Члены делегации поблагодарили администрацию Гатчинского района за гостеприимство и добавили, что будут продолжать поиски останков погибших финских военнослужащих, чтобы на своей Родине увековечить их памя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администрации Гатчинского района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44110" cy="369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47795" cy="503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1:00Z</dcterms:created>
  <dc:creator>Пресс секретарь</dc:creator>
  <dc:description/>
  <cp:keywords/>
  <dc:language>en-US</dc:language>
  <cp:lastModifiedBy>Мыльникова Эльвира Анатольевна</cp:lastModifiedBy>
  <dcterms:modified xsi:type="dcterms:W3CDTF">2017-06-23T07:11:00Z</dcterms:modified>
  <cp:revision>6</cp:revision>
  <dc:subject/>
  <dc:title/>
</cp:coreProperties>
</file>